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66959445"/>
      <w:bookmarkEnd w:id="0"/>
      <w:r>
        <w:rPr/>
        <w:t>GOBIERNO DE PUERTO RICO</w:t>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spacing w:lineRule="auto" w:line="240" w:before="0" w:after="0"/>
              <w:rPr>
                <w:rFonts w:ascii="Book Antiqua" w:hAnsi="Book Antiqua" w:cs="Book Antiqua"/>
                <w:sz w:val="20"/>
                <w:szCs w:val="24"/>
                <w:lang w:val="es-ES_tradnl" w:eastAsia="es-PR"/>
              </w:rPr>
            </w:pPr>
            <w:r>
              <w:rPr>
                <w:rFonts w:cs="Book Antiqua" w:ascii="Book Antiqua" w:hAnsi="Book Antiqua"/>
                <w:sz w:val="20"/>
                <w:szCs w:val="24"/>
                <w:lang w:val="es-ES_tradnl" w:eastAsia="es-PR"/>
              </w:rPr>
            </w:r>
          </w:p>
          <w:p>
            <w:pPr>
              <w:pStyle w:val="Normal"/>
              <w:spacing w:lineRule="auto" w:line="240" w:before="0" w:after="0"/>
              <w:rPr>
                <w:rFonts w:ascii="Book Antiqua" w:hAnsi="Book Antiqua" w:cs="Book Antiqua"/>
                <w:sz w:val="20"/>
                <w:szCs w:val="24"/>
                <w:lang w:val="es-ES_tradnl" w:eastAsia="es-PR"/>
              </w:rPr>
            </w:pPr>
            <w:r>
              <w:rPr>
                <w:rFonts w:eastAsia="Book Antiqua" w:cs="Book Antiqua" w:ascii="Book Antiqua" w:hAnsi="Book Antiqua"/>
                <w:sz w:val="24"/>
                <w:szCs w:val="24"/>
                <w:lang w:val="es-ES_tradnl" w:eastAsia="es-PR"/>
              </w:rPr>
              <w:t xml:space="preserve"> </w:t>
            </w:r>
            <w:r>
              <w:rPr>
                <w:rFonts w:cs="Book Antiqua" w:ascii="Book Antiqua" w:hAnsi="Book Antiqua"/>
                <w:sz w:val="24"/>
                <w:szCs w:val="24"/>
                <w:lang w:val="es-ES_tradnl" w:eastAsia="es-PR"/>
              </w:rPr>
              <w:t xml:space="preserve">20 </w:t>
            </w:r>
            <w:r>
              <w:rPr>
                <w:rFonts w:cs="Book Antiqua" w:ascii="Book Antiqua" w:hAnsi="Book Antiqua"/>
                <w:sz w:val="24"/>
                <w:szCs w:val="24"/>
                <w:vertAlign w:val="superscript"/>
                <w:lang w:val="es-ES_tradnl" w:eastAsia="es-PR"/>
              </w:rPr>
              <w:t xml:space="preserve">ma. </w:t>
            </w:r>
            <w:r>
              <w:rPr>
                <w:rFonts w:cs="Book Antiqua" w:ascii="Book Antiqua" w:hAnsi="Book Antiqua"/>
                <w:sz w:val="24"/>
                <w:szCs w:val="24"/>
                <w:lang w:val="es-ES_tradnl" w:eastAsia="es-PR"/>
              </w:rPr>
              <w:t xml:space="preserve">Asamblea </w:t>
            </w:r>
          </w:p>
          <w:p>
            <w:pPr>
              <w:pStyle w:val="Normal"/>
              <w:spacing w:lineRule="auto" w:line="240" w:before="0" w:after="0"/>
              <w:jc w:val="center"/>
              <w:rPr/>
            </w:pPr>
            <w:r>
              <w:rPr>
                <w:rFonts w:eastAsia="Book Antiqua" w:cs="Book Antiqua" w:ascii="Book Antiqua" w:hAnsi="Book Antiqua"/>
                <w:sz w:val="20"/>
                <w:szCs w:val="24"/>
                <w:lang w:val="es-ES_tradnl" w:eastAsia="es-PR"/>
              </w:rPr>
              <w:t xml:space="preserve">       </w:t>
            </w:r>
            <w:r>
              <w:rPr>
                <w:rFonts w:cs="Book Antiqua" w:ascii="Book Antiqua" w:hAnsi="Book Antiqua"/>
                <w:sz w:val="24"/>
                <w:szCs w:val="24"/>
                <w:lang w:val="es-ES_tradnl" w:eastAsia="es-PR"/>
              </w:rPr>
              <w:t>Legislativa</w:t>
            </w:r>
          </w:p>
        </w:tc>
        <w:tc>
          <w:tcPr>
            <w:tcW w:w="4098" w:type="dxa"/>
            <w:tcBorders/>
          </w:tcPr>
          <w:p>
            <w:pPr>
              <w:pStyle w:val="Normal"/>
              <w:snapToGrid w:val="false"/>
              <w:spacing w:lineRule="auto" w:line="240" w:before="0" w:after="0"/>
              <w:jc w:val="center"/>
              <w:rPr>
                <w:rFonts w:ascii="Book Antiqua" w:hAnsi="Book Antiqua" w:cs="Book Antiqua"/>
                <w:sz w:val="24"/>
                <w:szCs w:val="24"/>
                <w:lang w:val="es-ES_tradnl" w:eastAsia="es-PR"/>
              </w:rPr>
            </w:pPr>
            <w:r>
              <w:rPr>
                <w:rFonts w:cs="Book Antiqua" w:ascii="Book Antiqua" w:hAnsi="Book Antiqua"/>
                <w:sz w:val="24"/>
                <w:szCs w:val="24"/>
                <w:lang w:val="es-ES_tradnl" w:eastAsia="es-PR"/>
              </w:rPr>
            </w:r>
          </w:p>
        </w:tc>
        <w:tc>
          <w:tcPr>
            <w:tcW w:w="3199" w:type="dxa"/>
            <w:tcBorders/>
          </w:tcPr>
          <w:p>
            <w:pPr>
              <w:pStyle w:val="Normal"/>
              <w:snapToGrid w:val="false"/>
              <w:spacing w:lineRule="auto" w:line="240" w:before="0" w:after="0"/>
              <w:jc w:val="right"/>
              <w:rPr>
                <w:rFonts w:ascii="Book Antiqua" w:hAnsi="Book Antiqua" w:cs="Book Antiqua"/>
                <w:sz w:val="20"/>
                <w:szCs w:val="24"/>
                <w:lang w:val="es-ES_tradnl" w:eastAsia="es-PR"/>
              </w:rPr>
            </w:pPr>
            <w:r>
              <w:rPr>
                <w:rFonts w:cs="Book Antiqua" w:ascii="Book Antiqua" w:hAnsi="Book Antiqua"/>
                <w:sz w:val="20"/>
                <w:szCs w:val="24"/>
                <w:lang w:val="es-ES_tradnl" w:eastAsia="es-PR"/>
              </w:rPr>
            </w:r>
          </w:p>
          <w:p>
            <w:pPr>
              <w:pStyle w:val="Normal"/>
              <w:spacing w:lineRule="auto" w:line="240" w:before="0" w:after="0"/>
              <w:jc w:val="center"/>
              <w:rPr/>
            </w:pPr>
            <w:r>
              <w:rPr>
                <w:rFonts w:eastAsia="Book Antiqua" w:cs="Book Antiqua" w:ascii="Book Antiqua" w:hAnsi="Book Antiqua"/>
                <w:sz w:val="24"/>
                <w:szCs w:val="24"/>
                <w:lang w:val="es-ES_tradnl" w:eastAsia="es-PR"/>
              </w:rPr>
              <w:t xml:space="preserve">                     </w:t>
            </w:r>
            <w:r>
              <w:rPr>
                <w:rFonts w:cs="Book Antiqua" w:ascii="Book Antiqua" w:hAnsi="Book Antiqua"/>
                <w:sz w:val="24"/>
                <w:szCs w:val="24"/>
                <w:lang w:val="es-ES_tradnl" w:eastAsia="es-PR"/>
              </w:rPr>
              <w:t>1</w:t>
            </w:r>
            <w:r>
              <w:rPr>
                <w:rFonts w:cs="Book Antiqua" w:ascii="Book Antiqua" w:hAnsi="Book Antiqua"/>
                <w:sz w:val="24"/>
                <w:szCs w:val="24"/>
                <w:vertAlign w:val="superscript"/>
                <w:lang w:val="es-ES_tradnl" w:eastAsia="es-PR"/>
              </w:rPr>
              <w:t>ra.</w:t>
            </w:r>
            <w:r>
              <w:rPr>
                <w:rFonts w:cs="Book Antiqua" w:ascii="Book Antiqua" w:hAnsi="Book Antiqua"/>
                <w:sz w:val="20"/>
                <w:szCs w:val="24"/>
                <w:vertAlign w:val="superscript"/>
                <w:lang w:val="es-ES_tradnl" w:eastAsia="es-PR"/>
              </w:rPr>
              <w:t xml:space="preserve"> </w:t>
            </w:r>
            <w:r>
              <w:rPr>
                <w:rFonts w:cs="Book Antiqua" w:ascii="Book Antiqua" w:hAnsi="Book Antiqua"/>
                <w:sz w:val="24"/>
                <w:szCs w:val="24"/>
                <w:lang w:val="es-ES_tradnl" w:eastAsia="es-PR"/>
              </w:rPr>
              <w:t>Sesión</w:t>
            </w:r>
          </w:p>
          <w:p>
            <w:pPr>
              <w:pStyle w:val="Normal"/>
              <w:spacing w:lineRule="auto" w:line="240" w:before="0" w:after="0"/>
              <w:jc w:val="right"/>
              <w:rPr>
                <w:rFonts w:ascii="Book Antiqua" w:hAnsi="Book Antiqua" w:cs="Book Antiqua"/>
                <w:sz w:val="24"/>
                <w:szCs w:val="24"/>
                <w:lang w:val="es-ES_tradnl" w:eastAsia="es-PR"/>
              </w:rPr>
            </w:pPr>
            <w:r>
              <w:rPr>
                <w:rFonts w:cs="Book Antiqua" w:ascii="Book Antiqua" w:hAnsi="Book Antiqua"/>
                <w:sz w:val="24"/>
                <w:szCs w:val="24"/>
                <w:lang w:val="es-ES_tradnl" w:eastAsia="es-PR"/>
              </w:rPr>
              <w:t>Ordinaria</w:t>
            </w:r>
          </w:p>
        </w:tc>
      </w:tr>
    </w:tbl>
    <w:p>
      <w:pPr>
        <w:pStyle w:val="Normal"/>
        <w:spacing w:lineRule="auto" w:line="240" w:before="0" w:after="0"/>
        <w:rPr>
          <w:rFonts w:ascii="Book Antiqua" w:hAnsi="Book Antiqua" w:cs="Book Antiqua"/>
          <w:color w:val="000000"/>
          <w:sz w:val="24"/>
          <w:szCs w:val="24"/>
          <w:lang w:val="es-PR"/>
        </w:rPr>
      </w:pPr>
      <w:r>
        <w:rPr>
          <w:rFonts w:cs="Book Antiqua" w:ascii="Book Antiqua" w:hAnsi="Book Antiqua"/>
          <w:color w:val="000000"/>
          <w:sz w:val="24"/>
          <w:szCs w:val="24"/>
          <w:lang w:val="es-PR"/>
        </w:rPr>
      </w:r>
    </w:p>
    <w:p>
      <w:pPr>
        <w:pStyle w:val="Normal"/>
        <w:spacing w:lineRule="auto" w:line="360" w:before="0" w:after="0"/>
        <w:jc w:val="center"/>
        <w:rPr>
          <w:rFonts w:ascii="Book Antiqua" w:hAnsi="Book Antiqua" w:cs="Book Antiqua"/>
          <w:b/>
          <w:b/>
          <w:bCs/>
          <w:color w:val="000000"/>
          <w:sz w:val="36"/>
          <w:szCs w:val="36"/>
          <w:lang w:val="es-PR"/>
        </w:rPr>
      </w:pPr>
      <w:r>
        <w:rPr>
          <w:rFonts w:cs="Book Antiqua" w:ascii="Book Antiqua" w:hAnsi="Book Antiqua"/>
          <w:b/>
          <w:bCs/>
          <w:color w:val="000000"/>
          <w:sz w:val="36"/>
          <w:szCs w:val="36"/>
          <w:lang w:val="es-PR"/>
        </w:rPr>
        <w:t>SENADO DE PUERTO RICO</w:t>
      </w:r>
    </w:p>
    <w:p>
      <w:pPr>
        <w:pStyle w:val="Normal"/>
        <w:spacing w:lineRule="auto" w:line="360" w:before="0" w:after="0"/>
        <w:jc w:val="center"/>
        <w:rPr>
          <w:rFonts w:ascii="Book Antiqua" w:hAnsi="Book Antiqua" w:cs="Book Antiqua"/>
          <w:b/>
          <w:b/>
          <w:bCs/>
          <w:color w:val="000000"/>
          <w:sz w:val="52"/>
          <w:szCs w:val="52"/>
          <w:lang w:val="es-PR"/>
        </w:rPr>
      </w:pPr>
      <w:r>
        <w:rPr>
          <w:rFonts w:cs="Book Antiqua" w:ascii="Book Antiqua" w:hAnsi="Book Antiqua"/>
          <w:b/>
          <w:bCs/>
          <w:color w:val="000000"/>
          <w:sz w:val="52"/>
          <w:szCs w:val="52"/>
          <w:lang w:val="es-PR"/>
        </w:rPr>
        <w:t>P. del S. 62</w:t>
      </w:r>
    </w:p>
    <w:p>
      <w:pPr>
        <w:pStyle w:val="Normal"/>
        <w:spacing w:lineRule="auto" w:line="36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2 de enero de 2025</w:t>
      </w:r>
    </w:p>
    <w:p>
      <w:pPr>
        <w:pStyle w:val="Normal"/>
        <w:suppressLineNumbers/>
        <w:spacing w:lineRule="auto" w:line="360" w:before="0" w:after="0"/>
        <w:ind w:left="720" w:hanging="720"/>
        <w:jc w:val="center"/>
        <w:rPr>
          <w:rFonts w:ascii="Book Antiqua" w:hAnsi="Book Antiqua" w:eastAsia="Times New Roman" w:cs="Book Antiqua"/>
          <w:i/>
          <w:i/>
          <w:color w:val="000000"/>
          <w:sz w:val="24"/>
          <w:szCs w:val="24"/>
          <w:lang w:val="es-PR"/>
        </w:rPr>
      </w:pPr>
      <w:r>
        <w:rPr>
          <w:rFonts w:cs="Book Antiqua" w:ascii="Book Antiqua" w:hAnsi="Book Antiqua"/>
          <w:color w:val="000000"/>
          <w:sz w:val="24"/>
          <w:szCs w:val="24"/>
          <w:lang w:val="es-PR"/>
        </w:rPr>
        <w:t xml:space="preserve">Presentado </w:t>
      </w:r>
      <w:r>
        <w:rPr>
          <w:rFonts w:cs="Times New Roman" w:ascii="Times New Roman" w:hAnsi="Times New Roman"/>
          <w:color w:val="000000"/>
          <w:sz w:val="24"/>
          <w:szCs w:val="24"/>
          <w:lang w:val="es-PR"/>
        </w:rPr>
        <w:t xml:space="preserve">por el señor </w:t>
      </w:r>
      <w:r>
        <w:rPr>
          <w:rFonts w:cs="Times New Roman" w:ascii="Times New Roman" w:hAnsi="Times New Roman"/>
          <w:i/>
          <w:iCs/>
          <w:color w:val="000000"/>
          <w:sz w:val="24"/>
          <w:szCs w:val="24"/>
          <w:lang w:val="es-PR"/>
        </w:rPr>
        <w:t>Rivera Schatz</w:t>
      </w:r>
    </w:p>
    <w:p>
      <w:pPr>
        <w:pStyle w:val="Normal"/>
        <w:spacing w:lineRule="auto" w:line="240" w:before="0" w:after="120"/>
        <w:jc w:val="center"/>
        <w:rPr>
          <w:rFonts w:ascii="Times New Roman" w:hAnsi="Times New Roman" w:eastAsia="Times New Roman" w:cs="Times New Roman"/>
          <w:i/>
          <w:i/>
          <w:iCs/>
          <w:sz w:val="24"/>
          <w:szCs w:val="24"/>
          <w:lang w:val="en-US"/>
        </w:rPr>
      </w:pPr>
      <w:r>
        <w:rPr>
          <w:rFonts w:cs="Book Antiqua" w:ascii="Book Antiqua" w:hAnsi="Book Antiqua"/>
          <w:i/>
          <w:color w:val="000000"/>
          <w:sz w:val="24"/>
          <w:szCs w:val="24"/>
          <w:lang w:val="es-PR"/>
        </w:rPr>
        <w:t>Referido a la</w:t>
      </w:r>
      <w:r>
        <w:rPr>
          <w:rFonts w:eastAsia="Times New Roman" w:cs="Times New Roman" w:ascii="Times New Roman" w:hAnsi="Times New Roman"/>
          <w:i/>
          <w:iCs/>
          <w:sz w:val="24"/>
          <w:szCs w:val="24"/>
          <w:lang w:val="en-US"/>
        </w:rPr>
        <w:t xml:space="preserve"> Comisión de </w:t>
      </w:r>
      <w:bookmarkStart w:id="1" w:name="_Hlk188597598"/>
      <w:r>
        <w:rPr>
          <w:rFonts w:eastAsia="Times New Roman" w:cs="Times New Roman" w:ascii="Times New Roman" w:hAnsi="Times New Roman"/>
          <w:i/>
          <w:iCs/>
          <w:sz w:val="24"/>
          <w:szCs w:val="24"/>
          <w:lang w:val="en-US"/>
        </w:rPr>
        <w:t>Desarrollo Económico, Pequeños Negocios, Banca, Comercio, Seguros y Cooperativismo</w:t>
      </w:r>
    </w:p>
    <w:p>
      <w:pPr>
        <w:pStyle w:val="Normal"/>
        <w:jc w:val="center"/>
        <w:rPr>
          <w:rFonts w:ascii="Book Antiqua" w:hAnsi="Book Antiqua" w:cs="Book Antiqua"/>
          <w:b/>
          <w:b/>
          <w:bCs/>
          <w:color w:val="000000"/>
          <w:sz w:val="24"/>
          <w:szCs w:val="24"/>
          <w:lang w:val="es-PR"/>
        </w:rPr>
      </w:pPr>
      <w:bookmarkEnd w:id="1"/>
      <w:r>
        <w:rPr>
          <w:rFonts w:cs="Book Antiqua" w:ascii="Book Antiqua" w:hAnsi="Book Antiqua"/>
          <w:b/>
          <w:bCs/>
          <w:color w:val="000000"/>
          <w:sz w:val="24"/>
          <w:szCs w:val="24"/>
          <w:lang w:val="es-PR"/>
        </w:rPr>
        <w:t>LEY</w:t>
      </w:r>
    </w:p>
    <w:p>
      <w:pPr>
        <w:pStyle w:val="Normal"/>
        <w:spacing w:lineRule="auto" w:line="240" w:before="0" w:after="0"/>
        <w:ind w:left="518" w:right="29" w:hanging="518"/>
        <w:jc w:val="both"/>
        <w:rPr>
          <w:rFonts w:ascii="Book Antiqua" w:hAnsi="Book Antiqua" w:eastAsia="Times New Roman" w:cs="Book Antiqua"/>
          <w:color w:val="000000"/>
          <w:sz w:val="24"/>
          <w:szCs w:val="24"/>
          <w:lang w:val="es-PR"/>
        </w:rPr>
      </w:pPr>
      <w:bookmarkStart w:id="2" w:name="_Hlk67258569"/>
      <w:bookmarkEnd w:id="2"/>
      <w:r>
        <w:rPr>
          <w:rFonts w:eastAsia="Times New Roman" w:cs="Book Antiqua" w:ascii="Book Antiqua" w:hAnsi="Book Antiqua"/>
          <w:color w:val="000000"/>
          <w:sz w:val="24"/>
          <w:szCs w:val="24"/>
          <w:lang w:val="es-PR"/>
        </w:rPr>
        <w:t xml:space="preserve">Para </w:t>
      </w:r>
      <w:r>
        <w:rPr>
          <w:rFonts w:cs="Book Antiqua" w:ascii="Book Antiqua" w:hAnsi="Book Antiqua"/>
          <w:sz w:val="24"/>
          <w:szCs w:val="24"/>
          <w:lang w:val="es-PR"/>
        </w:rPr>
        <w:t>establecer la “Ley de Asuntos de la Competencia y Prácticas Comerciales”; establecer la política pública en cuanto todo acto, conducta o contrato relacionado a las prácticas que afecten la competencia comercial en la jurisdicción de Puerto Rico; derogar la Ley Núm. 77 de 25 de junio de 1964, según enmendada, conocida como “Ley Antimonopolística de Puerto Rico”; y para otros fines relacionados</w:t>
      </w:r>
      <w:r>
        <w:rPr>
          <w:rFonts w:eastAsia="Times New Roman" w:cs="Book Antiqua" w:ascii="Book Antiqua" w:hAnsi="Book Antiqua"/>
          <w:color w:val="000000"/>
          <w:sz w:val="24"/>
          <w:szCs w:val="24"/>
          <w:lang w:val="es-PR"/>
        </w:rPr>
        <w:t>.</w:t>
      </w:r>
    </w:p>
    <w:p>
      <w:pPr>
        <w:pStyle w:val="Normal"/>
        <w:spacing w:lineRule="auto" w:line="240" w:before="0" w:after="0"/>
        <w:ind w:left="518" w:right="29" w:hanging="518"/>
        <w:jc w:val="both"/>
        <w:rPr>
          <w:rFonts w:ascii="Book Antiqua" w:hAnsi="Book Antiqua" w:eastAsia="Times New Roman" w:cs="Book Antiqua"/>
          <w:color w:val="000000"/>
          <w:sz w:val="24"/>
          <w:szCs w:val="24"/>
          <w:lang w:val="es-PR"/>
        </w:rPr>
      </w:pPr>
      <w:r>
        <w:rPr>
          <w:rFonts w:eastAsia="Times New Roman" w:cs="Book Antiqua" w:ascii="Book Antiqua" w:hAnsi="Book Antiqua"/>
          <w:color w:val="000000"/>
          <w:sz w:val="24"/>
          <w:szCs w:val="24"/>
          <w:lang w:val="es-PR"/>
        </w:rPr>
      </w:r>
    </w:p>
    <w:p>
      <w:pPr>
        <w:pStyle w:val="Normal"/>
        <w:ind w:firstLine="360"/>
        <w:jc w:val="center"/>
        <w:rPr>
          <w:rFonts w:ascii="Book Antiqua" w:hAnsi="Book Antiqua" w:cs="Book Antiqua"/>
          <w:b/>
          <w:b/>
          <w:bCs/>
          <w:color w:val="000000"/>
          <w:sz w:val="24"/>
          <w:szCs w:val="24"/>
          <w:lang w:val="es-PR"/>
        </w:rPr>
      </w:pPr>
      <w:r>
        <w:rPr>
          <w:rFonts w:cs="Book Antiqua" w:ascii="Book Antiqua" w:hAnsi="Book Antiqua"/>
          <w:b/>
          <w:bCs/>
          <w:color w:val="000000"/>
          <w:sz w:val="24"/>
          <w:szCs w:val="24"/>
          <w:lang w:val="es-PR"/>
        </w:rPr>
        <w:t>EXPOSICIÓN DE MOTIVOS</w:t>
      </w:r>
    </w:p>
    <w:p>
      <w:pPr>
        <w:pStyle w:val="Normal"/>
        <w:spacing w:lineRule="auto" w:line="360" w:before="120" w:after="120"/>
        <w:ind w:firstLine="708"/>
        <w:jc w:val="both"/>
        <w:rPr>
          <w:rFonts w:ascii="Book Antiqua" w:hAnsi="Book Antiqua" w:eastAsia="Times New Roman" w:cs="Book Antiqua"/>
          <w:color w:val="000000"/>
          <w:sz w:val="24"/>
          <w:szCs w:val="24"/>
          <w:lang w:val="es-PR"/>
        </w:rPr>
      </w:pPr>
      <w:bookmarkStart w:id="3" w:name="_Hlk67160548"/>
      <w:bookmarkEnd w:id="3"/>
      <w:r>
        <w:rPr>
          <w:rFonts w:cs="Book Antiqua" w:ascii="Book Antiqua" w:hAnsi="Book Antiqua"/>
          <w:bCs/>
          <w:sz w:val="24"/>
          <w:szCs w:val="24"/>
          <w:lang w:val="es-PR"/>
        </w:rPr>
        <w:t>Nuestro más Alto Foro ha expresado que, el propósito principal de los estatutos antimonopolísticos tiene su base en el principio fundamental que dispone la preservación de la libertad de competencia junto con el entorpecimiento de toda práctica que perjudique el desarrollo de los mercados.</w:t>
      </w:r>
      <w:r>
        <w:rPr>
          <w:rStyle w:val="FootnoteCharacters"/>
          <w:rStyle w:val="FootnoteAnchor"/>
          <w:rFonts w:cs="Book Antiqua" w:ascii="Book Antiqua" w:hAnsi="Book Antiqua"/>
          <w:bCs/>
          <w:sz w:val="24"/>
          <w:szCs w:val="24"/>
          <w:lang w:val="es-PR"/>
        </w:rPr>
        <w:footnoteReference w:id="2"/>
      </w:r>
      <w:r>
        <w:rPr>
          <w:rFonts w:cs="Book Antiqua" w:ascii="Book Antiqua" w:hAnsi="Book Antiqua"/>
          <w:bCs/>
          <w:sz w:val="24"/>
          <w:szCs w:val="24"/>
          <w:lang w:val="es-PR"/>
        </w:rPr>
        <w:t xml:space="preserve"> Esto con el fin de erradicar los actos abusivos, desleales y monopolísticos que limitan la actividad mercantil.  Y es que, la libre competencia es el mecanismo medular sobre el cual nuestro sistema económico depende para asegurar el mejor precio y calidad de los bienes y servicios que se ofrecen y están disponibles a todos los puertorriqueños</w:t>
      </w:r>
      <w:r>
        <w:rPr>
          <w:rFonts w:eastAsia="Times New Roman" w:cs="Book Antiqua" w:ascii="Book Antiqua" w:hAnsi="Book Antiqua"/>
          <w:color w:val="000000"/>
          <w:sz w:val="24"/>
          <w:szCs w:val="24"/>
          <w:lang w:val="es-PR"/>
        </w:rPr>
        <w:t xml:space="preserve">. </w:t>
      </w:r>
      <w:r>
        <w:rPr>
          <w:rFonts w:cs="Book Antiqua" w:ascii="Book Antiqua" w:hAnsi="Book Antiqua"/>
          <w:bCs/>
          <w:sz w:val="24"/>
          <w:szCs w:val="24"/>
          <w:lang w:val="es-PR"/>
        </w:rPr>
        <w:t>Por lo que, no es compatible con esa aspiración la concentración del poder económico en unas pocas personas y entidades en forma tal que éstas se coloquen en posición de dominar áreas o sectores de la economía puertorriqueña mediante prácticas monopolísticas y manipulaciones que desdeñen el bienestar del pueblo.  Aun menos compatible con este mecanismo son los frecuentes acuerdos colusorios que tienen por objeto impedir, restringir o falsear la competencia en el mercado en aras de lucrar a sus participantes, privando al Gobierno y al pueblo de sus limitados recursos.</w:t>
      </w:r>
    </w:p>
    <w:p>
      <w:pPr>
        <w:pStyle w:val="Normal"/>
        <w:spacing w:lineRule="auto" w:line="360" w:before="120" w:after="120"/>
        <w:ind w:firstLine="708"/>
        <w:jc w:val="both"/>
        <w:rPr/>
      </w:pPr>
      <w:r>
        <w:rPr>
          <w:rFonts w:cs="Book Antiqua" w:ascii="Book Antiqua" w:hAnsi="Book Antiqua"/>
          <w:bCs/>
          <w:sz w:val="24"/>
          <w:szCs w:val="24"/>
          <w:lang w:val="es-PR"/>
        </w:rPr>
        <w:t>La Ley Núm. 77 de 25 de junio de 1964, según enmendada, conocida como “Ley Antimonopolística de Puerto Rico” fue creada para evitar concentraciones de poder económico, asegurando así los beneficios de la libre competencia.  Esto, con el fin de impedir que la economía de Puerto Rico descansara en un grupo de personas que actuaran motivadas por su interés privado.  Así las cosas, dicha ley tuvo el propósito de proteger la libre empresa y evitar prácticas de competencia injusta que pudieran atentar contra la economía y el progreso de Puerto Rico.  No obstante, hay que reconocer que actualmente la misma carece de disposiciones legales adecuadas a las necesidades de regulación de nuestros tiempos.  Y es que, en la misma no se han incorporado actos o prácticas modernas presentes en nuestro comercio consideradas como desleales o injustas que, lesionan el curso correcto de hacer negocios en Puerto Rico</w:t>
      </w:r>
      <w:r>
        <w:rPr>
          <w:rFonts w:cs="Book Antiqua" w:ascii="Book Antiqua" w:hAnsi="Book Antiqua"/>
          <w:color w:val="000000"/>
          <w:sz w:val="24"/>
          <w:szCs w:val="24"/>
          <w:lang w:val="es-PR"/>
        </w:rPr>
        <w:t>.</w:t>
      </w:r>
    </w:p>
    <w:p>
      <w:pPr>
        <w:pStyle w:val="Normal"/>
        <w:spacing w:lineRule="auto" w:line="360" w:before="120" w:after="120"/>
        <w:ind w:firstLine="708"/>
        <w:jc w:val="both"/>
        <w:rPr/>
      </w:pPr>
      <w:r>
        <w:rPr>
          <w:rFonts w:cs="Book Antiqua" w:ascii="Book Antiqua" w:hAnsi="Book Antiqua"/>
          <w:bCs/>
          <w:sz w:val="24"/>
          <w:szCs w:val="24"/>
          <w:lang w:val="es-PR"/>
        </w:rPr>
        <w:t>La ley federal antimonopolística es una salvaguarda central de las estructuras de libre mercado de la Nación.  En ese sentido, es “tan importante a la preservación de la libertad económica y nuestro sistema de la libre empresa como la Carta de Derechos lo es a la protección de nuestros derechos fundamentales”.</w:t>
      </w:r>
      <w:r>
        <w:rPr>
          <w:rStyle w:val="FootnoteCharacters"/>
          <w:rStyle w:val="FootnoteAnchor"/>
          <w:rFonts w:cs="Book Antiqua" w:ascii="Book Antiqua" w:hAnsi="Book Antiqua"/>
          <w:bCs/>
          <w:sz w:val="24"/>
          <w:szCs w:val="24"/>
          <w:lang w:val="es-PR"/>
        </w:rPr>
        <w:footnoteReference w:id="3"/>
      </w:r>
      <w:r>
        <w:rPr>
          <w:rFonts w:cs="Book Antiqua" w:ascii="Book Antiqua" w:hAnsi="Book Antiqua"/>
          <w:bCs/>
          <w:sz w:val="24"/>
          <w:szCs w:val="24"/>
          <w:lang w:val="es-PR"/>
        </w:rPr>
        <w:t xml:space="preserve">  Como un paso importante hacia el desarrollo económico, se pretende adoptar esta medida con el fin de actualizar el estado de derecho en materia de monopolios y armonizarlos con la normativa antimonopolios vigente en los Estados Unidos.  Por lo que, esta Asamblea Legislativa, entiende necesario la aprobación de esta Ley, con el fin de proteger adecuadamente los intereses económicos de Puerto Rico, promoviendo la justa y libre competencia en los negocios y previniendo prácticas injustas que perjudiquen a los consumidores puertorriqueños</w:t>
      </w:r>
      <w:r>
        <w:rPr>
          <w:rFonts w:cs="Book Antiqua" w:ascii="Book Antiqua" w:hAnsi="Book Antiqua"/>
          <w:color w:val="000000"/>
          <w:sz w:val="24"/>
          <w:szCs w:val="24"/>
          <w:lang w:val="es-PR"/>
        </w:rPr>
        <w:t>.</w:t>
      </w:r>
    </w:p>
    <w:p>
      <w:pPr>
        <w:pStyle w:val="Normal"/>
        <w:shd w:fill="FFFFFF" w:val="clear"/>
        <w:spacing w:lineRule="auto" w:line="480" w:before="0" w:after="0"/>
        <w:jc w:val="both"/>
        <w:rPr>
          <w:rFonts w:ascii="Book Antiqua" w:hAnsi="Book Antiqua" w:eastAsia="Times New Roman" w:cs="Book Antiqua"/>
          <w:b/>
          <w:b/>
          <w:color w:val="000000"/>
          <w:sz w:val="24"/>
          <w:szCs w:val="24"/>
          <w:lang w:val="es-PR"/>
        </w:rPr>
      </w:pPr>
      <w:bookmarkStart w:id="4" w:name="_Hlk66959445"/>
      <w:bookmarkStart w:id="5" w:name="_Hlk67258569"/>
      <w:bookmarkStart w:id="6" w:name="_Hlk67160548"/>
      <w:bookmarkEnd w:id="4"/>
      <w:bookmarkEnd w:id="5"/>
      <w:bookmarkEnd w:id="6"/>
      <w:r>
        <w:rPr>
          <w:rFonts w:eastAsia="Times New Roman" w:cs="Book Antiqua" w:ascii="Book Antiqua" w:hAnsi="Book Antiqua"/>
          <w:b/>
          <w:iCs/>
          <w:color w:val="000000"/>
          <w:sz w:val="24"/>
          <w:szCs w:val="24"/>
          <w:lang w:val="es-PR"/>
        </w:rPr>
        <w:t xml:space="preserve">DECRÉTASE POR LA ASAMBLEA LEGISLATIVA DEL PUERTO RICO: </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jc w:val="center"/>
        <w:rPr>
          <w:rFonts w:ascii="Book Antiqua" w:hAnsi="Book Antiqua" w:cs="Book Antiqua"/>
          <w:color w:val="000000"/>
          <w:sz w:val="24"/>
          <w:szCs w:val="24"/>
          <w:lang w:val="es-PR"/>
        </w:rPr>
      </w:pPr>
      <w:bookmarkStart w:id="7" w:name="_Hlk67155284"/>
      <w:bookmarkStart w:id="8" w:name="_Hlk67160582"/>
      <w:r>
        <w:rPr>
          <w:rFonts w:cs="Book Antiqua" w:ascii="Book Antiqua" w:hAnsi="Book Antiqua"/>
          <w:color w:val="000000"/>
          <w:sz w:val="24"/>
          <w:szCs w:val="24"/>
          <w:lang w:val="es-PR"/>
        </w:rPr>
        <w:t>CAPÍTULO I</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Disposiciones Generale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1.1 Título</w:t>
      </w:r>
    </w:p>
    <w:p>
      <w:pPr>
        <w:pStyle w:val="Normal"/>
        <w:spacing w:lineRule="auto" w:line="480" w:before="0" w:after="0"/>
        <w:ind w:firstLine="720"/>
        <w:jc w:val="both"/>
        <w:rPr/>
      </w:pPr>
      <w:r>
        <w:rPr>
          <w:rFonts w:cs="Book Antiqua" w:ascii="Book Antiqua" w:hAnsi="Book Antiqua"/>
          <w:color w:val="000000"/>
          <w:sz w:val="24"/>
          <w:szCs w:val="24"/>
          <w:lang w:val="es-PR"/>
        </w:rPr>
        <w:t>Esta ley se conocerá y podrá ser citada como "Ley de Asuntos de la Competencia y Prácticas Comerciale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1.2 Política pública</w:t>
      </w:r>
    </w:p>
    <w:p>
      <w:pPr>
        <w:pStyle w:val="Normal"/>
        <w:spacing w:lineRule="auto" w:line="480" w:before="0" w:after="0"/>
        <w:ind w:firstLine="720"/>
        <w:jc w:val="both"/>
        <w:rPr/>
      </w:pPr>
      <w:r>
        <w:rPr>
          <w:rFonts w:cs="Book Antiqua" w:ascii="Book Antiqua" w:hAnsi="Book Antiqua"/>
          <w:color w:val="000000"/>
          <w:sz w:val="24"/>
          <w:szCs w:val="24"/>
          <w:lang w:val="es-PR"/>
        </w:rPr>
        <w:t>Se declara como política pública del Gobierno de Puerto Rico la promoción de un mercado competitivo y creciente en nuestra jurisdicción, con el objetivo de fortalecer la economía de nuestra sociedad. El Gobierno tiene el deber ineludible de vigilar, como ente activo, las condiciones imperantes en el mercado para determinar si estas cumplen con los estándares y criterios que favorecen un entorno justo y de sana competencia para los negocios. La intención de esta legislación es prevenir y penalizar la dominación o concentración indebida de poder económico sobre los distintos mercados, debido a su efecto nocivo sobre la competencia, al reducir las opciones del consumidor y, con ello, el empleo.</w:t>
      </w:r>
    </w:p>
    <w:p>
      <w:pPr>
        <w:pStyle w:val="Normal"/>
        <w:spacing w:lineRule="auto" w:line="480" w:before="0" w:after="0"/>
        <w:jc w:val="both"/>
        <w:rPr/>
      </w:pPr>
      <w:r>
        <w:rPr>
          <w:rFonts w:cs="Book Antiqua" w:ascii="Book Antiqua" w:hAnsi="Book Antiqua"/>
          <w:color w:val="000000"/>
          <w:sz w:val="24"/>
          <w:szCs w:val="24"/>
          <w:lang w:val="es-PR"/>
        </w:rPr>
        <w:t>El Gobierno de Puerto Rico proveerá programas de apoyo gerencial, apoyo a los exportadores y acceso a nuevas tecnologías, de manera integrada con los programas de sus demás agencias, con el objetivo de fortalecer la actividad competitiva en el mercado de Puerto Rico. Con el mismo propósito, promoverá leyes y reglamentos que respalden la política pública establecida en esta ley, en apoyo y protección de la competenci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1.3 Ámbito de aplicación</w:t>
      </w:r>
    </w:p>
    <w:p>
      <w:pPr>
        <w:pStyle w:val="Normal"/>
        <w:spacing w:lineRule="auto" w:line="480" w:before="0" w:after="0"/>
        <w:ind w:firstLine="720"/>
        <w:jc w:val="both"/>
        <w:rPr/>
      </w:pPr>
      <w:r>
        <w:rPr>
          <w:rFonts w:cs="Book Antiqua" w:ascii="Book Antiqua" w:hAnsi="Book Antiqua"/>
          <w:color w:val="000000"/>
          <w:sz w:val="24"/>
          <w:szCs w:val="24"/>
          <w:lang w:val="es-PR"/>
        </w:rPr>
        <w:t>Las disposiciones de la Ley de Asuntos de la Competencia y Prácticas Comerciales serán aplicables a todo acto, conducta o contrato relacionado a las prácticas que afecten la competencia comercial y que sea consumado o intentado dentro de la extensión territorial y jurisdicción del Gobierno de Puerto Rico; o cuyo efecto o resultado se ha producido en Puerto Rico cuando todo o parte de la acción típica se ha producido fuera de su extensión territorial.</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1.4 Exenciones</w:t>
      </w:r>
    </w:p>
    <w:p>
      <w:pPr>
        <w:pStyle w:val="Normal"/>
        <w:spacing w:lineRule="auto" w:line="480" w:before="0" w:after="0"/>
        <w:ind w:firstLine="720"/>
        <w:jc w:val="both"/>
        <w:rPr/>
      </w:pPr>
      <w:r>
        <w:rPr>
          <w:rFonts w:cs="Book Antiqua" w:ascii="Book Antiqua" w:hAnsi="Book Antiqua"/>
          <w:color w:val="000000"/>
          <w:sz w:val="24"/>
          <w:szCs w:val="24"/>
          <w:lang w:val="es-PR"/>
        </w:rPr>
        <w:t>El régimen legal de las empresas de servicio público, de las compañías de seguros, de las alianzas público-privadas, de las cooperativas y de otras empresas o entidades sujetas a reglamentación especial por del Gobierno de Puerto Rico o por el gobierno de Estados Unidos no será afectado por la presente ley, excepto en cuanto a aquellos actos o contratos que no estén sujetos a la reglamentación del organismo público que gobierna las actividades de tales empresas, entidades o cooperativas y aquellos asuntos que afecten la competencia que no estén regulados por tales organismos o por su reglamentación especial. No obstante, ninguna fusión o adquisición de empresas existentes y en funcionamiento será aprobada por el organismo público estatal correspondiente sin el previo asesoramiento del Secretario de Justicia.</w:t>
      </w:r>
    </w:p>
    <w:p>
      <w:pPr>
        <w:pStyle w:val="Normal"/>
        <w:spacing w:lineRule="auto" w:line="480" w:before="0" w:after="0"/>
        <w:ind w:firstLine="720"/>
        <w:jc w:val="both"/>
        <w:rPr/>
      </w:pPr>
      <w:r>
        <w:rPr>
          <w:rFonts w:cs="Book Antiqua" w:ascii="Book Antiqua" w:hAnsi="Book Antiqua"/>
          <w:color w:val="000000"/>
          <w:sz w:val="24"/>
          <w:szCs w:val="24"/>
          <w:lang w:val="es-PR"/>
        </w:rPr>
        <w:t xml:space="preserve">Aquellos actos o contratos relacionados a la competencia o que afecten la competencia y que a su vez sean reglamentados por el organismo regulador de las empresas de servicio público podrán ser investigados por la Oficina de Asuntos de la Competencia y Prácticas </w:t>
      </w:r>
      <w:r>
        <w:rPr>
          <w:rFonts w:cs="Book Antiqua" w:ascii="Book Antiqua" w:hAnsi="Book Antiqua"/>
          <w:color w:val="000000"/>
          <w:sz w:val="24"/>
          <w:szCs w:val="24"/>
          <w:lang w:val="es-PR" w:eastAsia="en-US"/>
        </w:rPr>
        <w:t>Comerciales</w:t>
      </w:r>
      <w:r>
        <w:rPr>
          <w:rFonts w:cs="Book Antiqua" w:ascii="Book Antiqua" w:hAnsi="Book Antiqua"/>
          <w:color w:val="000000"/>
          <w:sz w:val="24"/>
          <w:szCs w:val="24"/>
          <w:lang w:val="es-PR"/>
        </w:rPr>
        <w:t xml:space="preserve"> la cual podrá iniciar un proceso adjudicativo frente al foro pertinente, siempre y cuando las disposiciones de la Ley de Asuntos de la Competencia y Prácticas Comerciales no resulten contrarias a la reglamentación del organismo regulador.</w:t>
      </w:r>
    </w:p>
    <w:p>
      <w:pPr>
        <w:pStyle w:val="Normal"/>
        <w:spacing w:lineRule="auto" w:line="480" w:before="0" w:after="0"/>
        <w:ind w:firstLine="720"/>
        <w:jc w:val="both"/>
        <w:rPr/>
      </w:pPr>
      <w:r>
        <w:rPr>
          <w:rFonts w:cs="Book Antiqua" w:ascii="Book Antiqua" w:hAnsi="Book Antiqua"/>
          <w:color w:val="000000"/>
          <w:sz w:val="24"/>
          <w:szCs w:val="24"/>
          <w:lang w:val="es-PR"/>
        </w:rPr>
        <w:t>La Oficina podrá tomar acciones en los foros adjudicativos pertinentes por actos violatorios de esta Ley cometidos por las empresas de servicio público, las compañías de seguros, las alianzas público-privadas, las cooperativas y otras empresas o entidades que no estén sujetas a la reglamentación del organismo regulatorio; o cuando estén sujetas a la reglamentación del organismo regulatorio pero dicha reglamentación sea menos restrictiva que la de la Oficina; o cuando la estructura regulatoria no esté siendo aplicada de manera activa.</w:t>
      </w:r>
    </w:p>
    <w:p>
      <w:pPr>
        <w:pStyle w:val="Normal"/>
        <w:spacing w:lineRule="auto" w:line="480" w:before="0" w:after="0"/>
        <w:jc w:val="both"/>
        <w:rPr/>
      </w:pPr>
      <w:r>
        <w:rPr>
          <w:rFonts w:cs="Book Antiqua" w:ascii="Book Antiqua" w:hAnsi="Book Antiqua"/>
          <w:color w:val="000000"/>
          <w:sz w:val="24"/>
          <w:szCs w:val="24"/>
          <w:lang w:val="es-PR"/>
        </w:rPr>
        <w:t>Sección 1.5 Derecho supletorio</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Las disposiciones del Código Penal de Puerto Rico, así como de otras leyes y reglamentos del Gobierno de Puerto Rico serán aplicables de manera supletoria a los actos y conductas reguladas por la Ley de Asuntos de la Competencia y Prácticas Comerciales en todo aquello que no resulte incompatible o contrari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1.6 Definiciones</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los fines de esta Ley, los siguientes términos tienen el significado que a continuación se expresa:</w:t>
      </w:r>
    </w:p>
    <w:p>
      <w:pPr>
        <w:pStyle w:val="Normal"/>
        <w:spacing w:lineRule="auto" w:line="480" w:before="0" w:after="0"/>
        <w:jc w:val="both"/>
        <w:rPr/>
      </w:pPr>
      <w:r>
        <w:rPr>
          <w:rFonts w:cs="Book Antiqua" w:ascii="Book Antiqua" w:hAnsi="Book Antiqua"/>
          <w:color w:val="000000"/>
          <w:sz w:val="24"/>
          <w:szCs w:val="24"/>
          <w:lang w:val="es-PR"/>
        </w:rPr>
        <w:t>1. Agencia: incluye los departamentos, agencias, juntas y demás dependencias, corporaciones públicas, instrumentalidades y sus subsidiarias, de la rama ejecutiva del Gobierno de Puerto Ric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2. Acuerdo o cláusula de no competencia: se refiere a aquellas cláusulas incorporadas en un contrato con el propósito de restringir el que una de las partes se involucre en un negocio o actividad mediante el cual pueda competir con la otr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3. Comprador Directo: es la persona que compra directamente el producto del presunto infractor.</w:t>
      </w:r>
    </w:p>
    <w:p>
      <w:pPr>
        <w:pStyle w:val="Normal"/>
        <w:spacing w:lineRule="auto" w:line="480" w:before="0" w:after="0"/>
        <w:jc w:val="both"/>
        <w:rPr/>
      </w:pPr>
      <w:r>
        <w:rPr>
          <w:rFonts w:cs="Book Antiqua" w:ascii="Book Antiqua" w:hAnsi="Book Antiqua"/>
          <w:color w:val="000000"/>
          <w:sz w:val="24"/>
          <w:szCs w:val="24"/>
          <w:lang w:val="es-PR"/>
        </w:rPr>
        <w:t>4. Comprador Indirecto: es la persona que no compra directamente el producto del presunto infractor sino de algún distribuidor, o de algún otro intermediario del comerci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 Departamento: se refiere al Departamento de Justicia de Puerto Rico.</w:t>
      </w:r>
    </w:p>
    <w:p>
      <w:pPr>
        <w:pStyle w:val="Normal"/>
        <w:spacing w:lineRule="auto" w:line="480" w:before="0" w:after="0"/>
        <w:jc w:val="both"/>
        <w:rPr/>
      </w:pPr>
      <w:r>
        <w:rPr>
          <w:rFonts w:cs="Book Antiqua" w:ascii="Book Antiqua" w:hAnsi="Book Antiqua"/>
          <w:color w:val="000000"/>
          <w:sz w:val="24"/>
          <w:szCs w:val="24"/>
          <w:lang w:val="es-PR"/>
        </w:rPr>
        <w:t>6. Gobierno de Puerto Rico: comprende los departamentos, agencias, juntas y demás dependencias, corporaciones públicas, instrumentalidades y sus subsidiarias, los municipios y las subdivisiones políticas, y las tres ramas de gobierno. Su extensión territorial incluye el espacio de tierra, mar y aire sujeto a la jurisdicción del Gobierno de Puerto Ric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 Fiscales especiales: se refiere a los fiscales especiales de la Oficina de Asuntos de la Competencia y Prácticas Comerciales, cuyos atributos se definen bajo la Sección 21 de esta ley.</w:t>
      </w:r>
    </w:p>
    <w:p>
      <w:pPr>
        <w:pStyle w:val="Normal"/>
        <w:spacing w:lineRule="auto" w:line="480" w:before="0" w:after="0"/>
        <w:jc w:val="both"/>
        <w:rPr/>
      </w:pPr>
      <w:r>
        <w:rPr>
          <w:rFonts w:cs="Book Antiqua" w:ascii="Book Antiqua" w:hAnsi="Book Antiqua"/>
          <w:color w:val="000000"/>
          <w:sz w:val="24"/>
          <w:szCs w:val="24"/>
          <w:lang w:val="es-PR"/>
        </w:rPr>
        <w:t>8. Funcionario o empleado público: toda persona que ejerce un carao o empleo, o desempeña una función o encomienda, con o sin remuneración, permanente o temporeramente, en virtud de cualquier tipo de nombramiento, contrato o designación, para la Rama Legislativa, Ejecutiva o Judicial o del gobierno municipal del Gobierno de Puerto Rico. Incluye aquellas personas que representan el interés público y que sean designadas para ocupar un cargo en una junta, corporación pública, instrumentalidad y sus subsidiarias del Gobierno de Puerto Rico, así como aquellos que sean depositarios de la fe pública notarial.  El término incluye los funcionarios del orden público.</w:t>
      </w:r>
    </w:p>
    <w:p>
      <w:pPr>
        <w:pStyle w:val="Normal"/>
        <w:spacing w:lineRule="auto" w:line="480" w:before="0" w:after="0"/>
        <w:jc w:val="both"/>
        <w:rPr/>
      </w:pPr>
      <w:r>
        <w:rPr>
          <w:rFonts w:cs="Book Antiqua" w:ascii="Book Antiqua" w:hAnsi="Book Antiqua"/>
          <w:color w:val="000000"/>
          <w:sz w:val="24"/>
          <w:szCs w:val="24"/>
          <w:lang w:val="es-PR"/>
        </w:rPr>
        <w:t>9. Fusión: significa toda inclusión de nuevas unidades a industrias o negocios existentes; unión de dos o más intereses comerciales o corporativos de tamaño similar. Fusión vertical se refiere a aquella fusión donde las empresas a fusionarse se encuentran en una relación de vendedor-comprador. Fusión horizontal se refiere a aquella en la que las empresas a ser fusionadas compiten una contra otra dentro del mercado relevante.</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0. Oficina: se refiere a la Oficina de Asuntos de la Competencia y Prácticas Comerciales, con las facultades y atributos que se definen en esta Ley.</w:t>
      </w:r>
    </w:p>
    <w:p>
      <w:pPr>
        <w:pStyle w:val="Normal"/>
        <w:spacing w:lineRule="auto" w:line="480" w:before="0" w:after="0"/>
        <w:jc w:val="both"/>
        <w:rPr/>
      </w:pPr>
      <w:r>
        <w:rPr>
          <w:rFonts w:cs="Book Antiqua" w:ascii="Book Antiqua" w:hAnsi="Book Antiqua"/>
          <w:color w:val="000000"/>
          <w:sz w:val="24"/>
          <w:szCs w:val="24"/>
          <w:lang w:val="es-PR"/>
        </w:rPr>
        <w:t>11. Persona: incluye, sin limitarse a, personas naturales y jurídicas, corporaciones, compañías, sociedades, asociaciones, trusts, municipios, corporaciones municipales, corporaciones de servicios profesionales o cualesquiera otra organización o entidad; así como a dos o más personas. Se excluye de esta definición las corporaciones públicas e instrumentalidades del Estad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2. Producto: incluye bien patrimonial o bien de propiedad privada o cualquier otra cosa objeto de comercio.</w:t>
      </w:r>
    </w:p>
    <w:p>
      <w:pPr>
        <w:pStyle w:val="Normal"/>
        <w:spacing w:lineRule="auto" w:line="480" w:before="0" w:after="0"/>
        <w:jc w:val="both"/>
        <w:rPr/>
      </w:pPr>
      <w:r>
        <w:rPr>
          <w:rFonts w:cs="Book Antiqua" w:ascii="Book Antiqua" w:hAnsi="Book Antiqua"/>
          <w:color w:val="000000"/>
          <w:sz w:val="24"/>
          <w:szCs w:val="24"/>
          <w:lang w:val="es-PR"/>
        </w:rPr>
        <w:t>13. Publicidad: toda forma de comunicación realizada por una persona en el ejercicio de un actividad comercial, industrial o profesional, con el fin de promover de forma directa o indirecta la contratación de bienes, servicios, derechos y obligaciones, y cuyo destinatario es cualquier persona a quien finalmente alcance el mensaje publicitari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4. Secretario: se refiere al Secretario o la Secretaria del Departamento de Justici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5. Secretario Auxiliar: se refiere al Secretario Auxiliar de la Oficina de Asuntos de la Competencia y Prácticas Comerciales.</w:t>
      </w:r>
    </w:p>
    <w:p>
      <w:pPr>
        <w:pStyle w:val="Normal"/>
        <w:spacing w:lineRule="auto" w:line="480" w:before="0" w:after="0"/>
        <w:jc w:val="both"/>
        <w:rPr/>
      </w:pPr>
      <w:r>
        <w:rPr>
          <w:rFonts w:cs="Book Antiqua" w:ascii="Book Antiqua" w:hAnsi="Book Antiqua"/>
          <w:color w:val="000000"/>
          <w:sz w:val="24"/>
          <w:szCs w:val="24"/>
          <w:lang w:val="es-PR"/>
        </w:rPr>
        <w:t>16. Servicio: cualquier actividad, no incluida en la definición de producto que se realiza en su totalidad o en parte con finalidad de lucr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7. Trust: Una combinación de capital o actos por dos o más personas para cualquiera de los siguientes propósito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Para llevar a cabo restricciones en el comerci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Para limitar o reducir la producción, o aumentar el precio de cualquier bie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 Para prevenir competencia en la manufactura, transportación, venta o compra</w:t>
      </w:r>
    </w:p>
    <w:p>
      <w:pPr>
        <w:pStyle w:val="Normal"/>
        <w:spacing w:lineRule="auto" w:line="480" w:before="0" w:after="0"/>
        <w:ind w:left="720" w:hanging="0"/>
        <w:jc w:val="both"/>
        <w:rPr/>
      </w:pPr>
      <w:r>
        <w:rPr>
          <w:rFonts w:cs="Book Antiqua" w:ascii="Book Antiqua" w:hAnsi="Book Antiqua"/>
          <w:color w:val="000000"/>
          <w:sz w:val="24"/>
          <w:szCs w:val="24"/>
          <w:lang w:val="es-PR"/>
        </w:rPr>
        <w:t xml:space="preserve">d. Pactar cualquier contrato u obligación relacionada directa o indirectamente con la venta o transportación de </w:t>
      </w:r>
      <w:r>
        <w:rPr>
          <w:rFonts w:cs="Book Antiqua" w:ascii="Book Antiqua" w:hAnsi="Book Antiqua"/>
          <w:color w:val="000000"/>
          <w:sz w:val="24"/>
          <w:szCs w:val="24"/>
          <w:lang w:val="es-PR" w:eastAsia="en-US"/>
        </w:rPr>
        <w:t xml:space="preserve">cualquier </w:t>
      </w:r>
      <w:r>
        <w:rPr>
          <w:rFonts w:cs="Book Antiqua" w:ascii="Book Antiqua" w:hAnsi="Book Antiqua"/>
          <w:color w:val="000000"/>
          <w:sz w:val="24"/>
          <w:szCs w:val="24"/>
          <w:lang w:val="es-PR"/>
        </w:rPr>
        <w:t>bien, que afectaría de cualquier manera su preci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 Establecer o acordar el precio de cualquier producto, entre ellos, o entre ellos y otros, de tal manera que se impida la libre competencia entre ellos, o con cualquier comprador.</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8. Venta: se refiere a venta, compraventa, opción de compraventa, oferta de venta o publicidad para la venta.</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II</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Secretario de Justicia - Facultades y Debere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2.1 Facultades y deberes del Secretario de Justicia</w:t>
      </w:r>
    </w:p>
    <w:p>
      <w:pPr>
        <w:pStyle w:val="Normal"/>
        <w:spacing w:lineRule="auto" w:line="480" w:before="0" w:after="0"/>
        <w:ind w:firstLine="720"/>
        <w:jc w:val="both"/>
        <w:rPr/>
      </w:pPr>
      <w:r>
        <w:rPr>
          <w:rFonts w:cs="Book Antiqua" w:ascii="Book Antiqua" w:hAnsi="Book Antiqua"/>
          <w:color w:val="000000"/>
          <w:sz w:val="24"/>
          <w:szCs w:val="24"/>
          <w:lang w:val="es-PR"/>
        </w:rPr>
        <w:t>Se autoriza al Secretario de Justicia a designar como fiscales especiales al Secretario Auxiliar de la Oficina de Asuntos de la Competencia y Prácticas Comerciales y a los abogados adscritos a dicha Oficina.  Cada uno de los funcionarios así designado tendrá todas las atribuciones y facultades de un fiscal, pudiendo actuar como tal ante cualquier Sala del Tribunal de Primera Instancia en cualquier caso criminal en que se impute la violación de cualesquiera de las disposiciones de esta ley. Podrán, además, instar y comparecer en toda acción judicial, criminal o civil, en primera instancia o en apelación ante los foros judiciales y administrativos de Puerto Rico y ante las autoridades federales, que fueran necesarias para cumplir con los propósitos de esta ley, en representación del Gobierno de Puerto Rico y en nombre del Secretario de Justici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 xml:space="preserve">Sección 2.2 Facultad para actuar como </w:t>
      </w:r>
      <w:r>
        <w:rPr>
          <w:rFonts w:cs="Book Antiqua" w:ascii="Book Antiqua" w:hAnsi="Book Antiqua"/>
          <w:i/>
          <w:iCs/>
          <w:color w:val="000000"/>
          <w:sz w:val="24"/>
          <w:szCs w:val="24"/>
          <w:lang w:val="es-PR"/>
        </w:rPr>
        <w:t>parens patriae</w:t>
      </w:r>
    </w:p>
    <w:p>
      <w:pPr>
        <w:pStyle w:val="Normal"/>
        <w:spacing w:lineRule="auto" w:line="480" w:before="0" w:after="0"/>
        <w:jc w:val="both"/>
        <w:rPr/>
      </w:pPr>
      <w:r>
        <w:rPr>
          <w:rFonts w:cs="Book Antiqua" w:ascii="Book Antiqua" w:hAnsi="Book Antiqua"/>
          <w:color w:val="000000"/>
          <w:sz w:val="24"/>
          <w:szCs w:val="24"/>
          <w:lang w:val="es-PR"/>
        </w:rPr>
        <w:t>2.2.1 - El Secretario de Justicia deberá hacer cumplir las disposiciones de esta ley en nombre del Gobierno de Puerto Rico y en nombre de sus ciudadanos. Deberá investigar sospechas de violación e incoar las acciones civiles o criminales que correspondan por cualquier violación de las disposiciones de esta ley.</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2.2.2 - El Secretario de Justicia podrá, a su discreción, intervenir y presentarse en cualquier procedimiento pendiente ante cualquier tribunal, agencia, junta o comisión del Gobierno de Puerto Rico en el que los asuntos se relacionen con esta ley.</w:t>
      </w:r>
    </w:p>
    <w:p>
      <w:pPr>
        <w:pStyle w:val="Normal"/>
        <w:spacing w:lineRule="auto" w:line="480" w:before="0" w:after="0"/>
        <w:jc w:val="both"/>
        <w:rPr/>
      </w:pPr>
      <w:r>
        <w:rPr>
          <w:rFonts w:cs="Book Antiqua" w:ascii="Book Antiqua" w:hAnsi="Book Antiqua"/>
          <w:color w:val="000000"/>
          <w:sz w:val="24"/>
          <w:szCs w:val="24"/>
          <w:lang w:val="es-PR"/>
        </w:rPr>
        <w:t>2.2.3 - Secretario de Justicia podrá interponer una demanda en nombre del Gobierno de Puerto Rico para recuperar daños y perjuicios y asegurar otros remedios provistos en esta ley; o en las cortes de distrito de Estados Unidos bajo la ley federal antimonopolio para recuperar daños y perjuicios y asegurar otros remedios provistos en esas leyes como:</w:t>
      </w:r>
    </w:p>
    <w:p>
      <w:pPr>
        <w:pStyle w:val="Normal"/>
        <w:spacing w:lineRule="auto" w:line="480" w:before="0" w:after="0"/>
        <w:ind w:left="720" w:hanging="0"/>
        <w:jc w:val="both"/>
        <w:rPr/>
      </w:pPr>
      <w:r>
        <w:rPr>
          <w:rFonts w:cs="Book Antiqua" w:ascii="Book Antiqua" w:hAnsi="Book Antiqua"/>
          <w:color w:val="000000"/>
          <w:sz w:val="24"/>
          <w:szCs w:val="24"/>
          <w:lang w:val="es-PR"/>
        </w:rPr>
        <w:t xml:space="preserve">a. </w:t>
      </w:r>
      <w:r>
        <w:rPr>
          <w:rFonts w:cs="Book Antiqua" w:ascii="Book Antiqua" w:hAnsi="Book Antiqua"/>
          <w:i/>
          <w:iCs/>
          <w:color w:val="000000"/>
          <w:sz w:val="24"/>
          <w:szCs w:val="24"/>
          <w:lang w:val="es-PR"/>
        </w:rPr>
        <w:t>parens patriae</w:t>
      </w:r>
      <w:r>
        <w:rPr>
          <w:rFonts w:cs="Book Antiqua" w:ascii="Book Antiqua" w:hAnsi="Book Antiqua"/>
          <w:color w:val="000000"/>
          <w:sz w:val="24"/>
          <w:szCs w:val="24"/>
          <w:lang w:val="es-PR"/>
        </w:rPr>
        <w:t xml:space="preserve"> por las personas que residen en Puerto Rico por los daños sufridos por éstas, o, si el tribunal determina en su discreción que el de la justicia así lo requiera, a nombre del Estado, de sus agencias e instrumentalidades, de cualquier municipio y de los consumidores de Puerto Rico independientemente de si dichos daños resultaran de compras directas o indirectas.</w:t>
      </w:r>
    </w:p>
    <w:p>
      <w:pPr>
        <w:pStyle w:val="Normal"/>
        <w:spacing w:lineRule="auto" w:line="480" w:before="0" w:after="0"/>
        <w:ind w:left="720" w:hanging="0"/>
        <w:jc w:val="both"/>
        <w:rPr/>
      </w:pPr>
      <w:r>
        <w:rPr>
          <w:rFonts w:cs="Book Antiqua" w:ascii="Book Antiqua" w:hAnsi="Book Antiqua"/>
          <w:color w:val="000000"/>
          <w:sz w:val="24"/>
          <w:szCs w:val="24"/>
          <w:lang w:val="es-PR"/>
        </w:rPr>
        <w:t xml:space="preserve">b. </w:t>
      </w:r>
      <w:r>
        <w:rPr>
          <w:rFonts w:cs="Book Antiqua" w:ascii="Book Antiqua" w:hAnsi="Book Antiqua"/>
          <w:i/>
          <w:iCs/>
          <w:color w:val="000000"/>
          <w:sz w:val="24"/>
          <w:szCs w:val="24"/>
          <w:lang w:val="es-PR"/>
        </w:rPr>
        <w:t>parens patriae</w:t>
      </w:r>
      <w:r>
        <w:rPr>
          <w:rFonts w:cs="Book Antiqua" w:ascii="Book Antiqua" w:hAnsi="Book Antiqua"/>
          <w:color w:val="000000"/>
          <w:sz w:val="24"/>
          <w:szCs w:val="24"/>
          <w:lang w:val="es-PR"/>
        </w:rPr>
        <w:t xml:space="preserve"> con respecto a los daños a la economía general de Puerto Rico; siempre que no se haya ejercido una causa de acción para recuperar dichos daños a tenor con las disposiciones de la Subsección 5.5.2 de esta ley.</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III</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Oficina de Asuntos de la Competencia y Prácticas Comerciale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3.1 Creación</w:t>
      </w:r>
    </w:p>
    <w:p>
      <w:pPr>
        <w:pStyle w:val="Normal"/>
        <w:spacing w:lineRule="auto" w:line="480" w:before="0" w:after="0"/>
        <w:ind w:firstLine="720"/>
        <w:jc w:val="both"/>
        <w:rPr/>
      </w:pPr>
      <w:r>
        <w:rPr>
          <w:rFonts w:cs="Book Antiqua" w:ascii="Book Antiqua" w:hAnsi="Book Antiqua"/>
          <w:color w:val="000000"/>
          <w:sz w:val="24"/>
          <w:szCs w:val="24"/>
          <w:lang w:val="es-PR"/>
        </w:rPr>
        <w:t>Se crea la Oficina de Asuntos de la Competencia y Prácticas Comerciales, la cual estará adscrita al Departamento de Justicia. Dicha oficina funcionará bajo la supervisión del Secretario de Justicia, y su dirección inmediata estará a cargo de un Secretario Auxiliar de la Oficina de Asuntos de la Competencia y Prácticas Comerciales.  El personal de la Oficina de Asuntos de la Competencia y Prácticas Comerciales estará compuesto por fiscales especiales nombrados por el Secretario de Justicia a tenor con la facultad que le concede esta ley bajo la Sección 2.1; abogados, economistas, y aquel personal de apoyo adicional que sea necesario para cumplir cabalmente con los propósitos y la política pública establecidos en esta Ley.</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Sección 3.2 Facultades y deberes</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La Oficina de Asuntos de la Competencia y Prácticas Comerciales queda facultada para:</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 Adoptar y promulgar, con la aprobación del Secretario de Justicia, la reglamentación que sea necesaria para cumplir con los propósitos de esta Ley.</w:t>
      </w:r>
    </w:p>
    <w:p>
      <w:pPr>
        <w:pStyle w:val="Normal"/>
        <w:spacing w:lineRule="auto" w:line="480" w:before="0" w:after="0"/>
        <w:ind w:left="720" w:hanging="0"/>
        <w:jc w:val="both"/>
        <w:rPr/>
      </w:pPr>
      <w:r>
        <w:rPr>
          <w:rFonts w:cs="Book Antiqua" w:ascii="Book Antiqua" w:hAnsi="Book Antiqua"/>
          <w:color w:val="000000"/>
          <w:sz w:val="24"/>
          <w:szCs w:val="24"/>
          <w:lang w:val="es-PR"/>
        </w:rPr>
        <w:t>2. Tomar la acción correspondiente para asegurarse del cumplimiento de las disposiciones de esta Ley, de sus reglamentos, de las órdenes emitidas por la propia Oficina de Asuntos de la Competencia y Prácticas Comerciales y de las órdenes de los tribunales de justicia dictadas al amparo de esta Ley.</w:t>
      </w:r>
    </w:p>
    <w:p>
      <w:pPr>
        <w:pStyle w:val="Normal"/>
        <w:spacing w:lineRule="auto" w:line="480" w:before="0" w:after="0"/>
        <w:ind w:left="720" w:hanging="0"/>
        <w:jc w:val="both"/>
        <w:rPr/>
      </w:pPr>
      <w:r>
        <w:rPr>
          <w:rFonts w:cs="Book Antiqua" w:ascii="Book Antiqua" w:hAnsi="Book Antiqua"/>
          <w:color w:val="000000"/>
          <w:sz w:val="24"/>
          <w:szCs w:val="24"/>
          <w:lang w:val="es-PR"/>
        </w:rPr>
        <w:t>3. Compilar y ordenar información sobre las prácticas competitivas en el mercado de Puerto Rico y sobre la relación de éste con los mercados de Estados Unidos y del extranjero, con el fin de determinar cuáles prácticas conllevan restricciones al libre comercio y propenden a la indebida concentración del poder económic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 Realizar estudios sobre la competencia y los mercados en Puerto Rico, para lo cual podrá requerir información a cualquier persona, sea natural o jurídica, o a cualquier entidad del Gobierno de Puerto Rico incluyendo sus agencias e instrumentalidades y sus municipios. La información solicitada para dicho estudio será confidencial. No obstante, podrán hacerse público los hallazgos protegiendo la confidencialidad de dicha información.</w:t>
      </w:r>
    </w:p>
    <w:p>
      <w:pPr>
        <w:pStyle w:val="Normal"/>
        <w:spacing w:lineRule="auto" w:line="480" w:before="0" w:after="0"/>
        <w:ind w:left="720" w:hanging="0"/>
        <w:jc w:val="both"/>
        <w:rPr/>
      </w:pPr>
      <w:r>
        <w:rPr>
          <w:rFonts w:cs="Book Antiqua" w:ascii="Book Antiqua" w:hAnsi="Book Antiqua"/>
          <w:color w:val="000000"/>
          <w:sz w:val="24"/>
          <w:szCs w:val="24"/>
          <w:lang w:val="es-PR"/>
        </w:rPr>
        <w:t>5. Requerir de cualquier persona, según se define el término en esta Ley, aquellos informes que se consideren necesarios para cumplir con las obligaciones y facultades que le concede esta Ley. Para dichos informes podrá requerir información interna con relación a la persona afectada, así como información pertinente a las relaciones comerciales de ésta con otras personas.</w:t>
      </w:r>
    </w:p>
    <w:p>
      <w:pPr>
        <w:pStyle w:val="Normal"/>
        <w:spacing w:lineRule="auto" w:line="480" w:before="0" w:after="0"/>
        <w:ind w:left="720" w:hanging="0"/>
        <w:jc w:val="both"/>
        <w:rPr/>
      </w:pPr>
      <w:r>
        <w:rPr>
          <w:rFonts w:cs="Book Antiqua" w:ascii="Book Antiqua" w:hAnsi="Book Antiqua"/>
          <w:color w:val="000000"/>
          <w:sz w:val="24"/>
          <w:szCs w:val="24"/>
          <w:lang w:val="es-PR"/>
        </w:rPr>
        <w:t>6. Llevar a cabo las investigaciones necesarias para el cumplimiento de las obligaciones y el ejercicio de las facultades que le concede esta Ley; para lo cual queda autorizada para tomar juramentos y declaraciones; entrevistar testigos; expedir citaciones para requerir la comparecencia de testigos; expedir citaciones y requerimientos de información, evidencia documental, evidencia testimonial o cualquier otro tipo de evidencia que considere necesaria y esencial a los fines de una investigación o para el conocimiento cabal del asunto bajo investigación; o que considere necesaria y esencial para cualquier procedimiento ulterior que se derive de una investigación.</w:t>
      </w:r>
    </w:p>
    <w:p>
      <w:pPr>
        <w:pStyle w:val="Normal"/>
        <w:spacing w:lineRule="auto" w:line="480" w:before="0" w:after="0"/>
        <w:ind w:left="720" w:hanging="0"/>
        <w:jc w:val="both"/>
        <w:rPr/>
      </w:pPr>
      <w:r>
        <w:rPr>
          <w:rFonts w:cs="Book Antiqua" w:ascii="Book Antiqua" w:hAnsi="Book Antiqua"/>
          <w:color w:val="000000"/>
          <w:sz w:val="24"/>
          <w:szCs w:val="24"/>
          <w:lang w:val="es-PR"/>
        </w:rPr>
        <w:t>7. Instar las causas criminales y civiles pertinentes en los tribunales contra cualquier persona para obligar al cumplimiento de las citaciones y requerimientos autorizados en esta Ley.</w:t>
      </w:r>
    </w:p>
    <w:p>
      <w:pPr>
        <w:pStyle w:val="Normal"/>
        <w:spacing w:lineRule="auto" w:line="480" w:before="0" w:after="0"/>
        <w:ind w:left="720" w:hanging="0"/>
        <w:jc w:val="both"/>
        <w:rPr/>
      </w:pPr>
      <w:r>
        <w:rPr>
          <w:rFonts w:cs="Book Antiqua" w:ascii="Book Antiqua" w:hAnsi="Book Antiqua"/>
          <w:color w:val="000000"/>
          <w:sz w:val="24"/>
          <w:szCs w:val="24"/>
          <w:lang w:val="es-PR"/>
        </w:rPr>
        <w:t>8. Comparecer en toda acción judicial, criminal o civil, en primera o en apelación ante los foros judiciales y administrativos de Puerto Rico y ante las autoridades federales en representación del Gobierno de Puerto Rico en nombre del Secretario de Justicia; en todo procedimiento en que el Gobierno de Puerto Rico esté interesado y que se relacionen con el mantenimiento de la libre competencia; así como para procesar a todos los imputados por los delitos que surjan bajo esta Ley.</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9. Promover en el comercio la obediencia voluntaria a las disposiciones y objetivos de este estatuto, fomentando conferencias industriales y comerciales, iniciativas de orientación al público general y la adopción de normas mercantiles que promuevan de manera justa la libre competencia.</w:t>
      </w:r>
    </w:p>
    <w:p>
      <w:pPr>
        <w:pStyle w:val="Normal"/>
        <w:spacing w:lineRule="auto" w:line="480" w:before="0" w:after="0"/>
        <w:ind w:left="720" w:hanging="0"/>
        <w:jc w:val="both"/>
        <w:rPr/>
      </w:pPr>
      <w:r>
        <w:rPr>
          <w:rFonts w:cs="Book Antiqua" w:ascii="Book Antiqua" w:hAnsi="Book Antiqua"/>
          <w:color w:val="000000"/>
          <w:sz w:val="24"/>
          <w:szCs w:val="24"/>
          <w:lang w:val="es-PR"/>
        </w:rPr>
        <w:t>10. Cumplir todas las demás encomiendas que para la ejecución de esta Ley le haga el Secretario de Justicia y rendirle a dicho funcionario los informes que éste le requiera.</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La enumeración de las facultades y deberes que se hace en este artículo no limitará de manera alguna las facultades del Secretario Auxiliar o de la Oficina de Asuntos de la Competencia y Prácticas Comerciales que surjan al amparo de otras disposiciones de esta Ley.</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3.3 Facultad para efectuar citaciones y requerimientos de información</w:t>
      </w:r>
    </w:p>
    <w:p>
      <w:pPr>
        <w:pStyle w:val="Normal"/>
        <w:spacing w:lineRule="auto" w:line="480" w:before="0" w:after="0"/>
        <w:jc w:val="both"/>
        <w:rPr/>
      </w:pPr>
      <w:r>
        <w:rPr>
          <w:rFonts w:cs="Book Antiqua" w:ascii="Book Antiqua" w:hAnsi="Book Antiqua"/>
          <w:color w:val="000000"/>
          <w:sz w:val="24"/>
          <w:szCs w:val="24"/>
          <w:lang w:val="es-PR"/>
        </w:rPr>
        <w:t>3.3.1</w:t>
      </w:r>
      <w:r>
        <w:rPr>
          <w:rFonts w:cs="Book Antiqua" w:ascii="Book Antiqua" w:hAnsi="Book Antiqua"/>
          <w:b/>
          <w:bCs/>
          <w:color w:val="000000"/>
          <w:sz w:val="24"/>
          <w:szCs w:val="24"/>
          <w:lang w:val="es-PR"/>
        </w:rPr>
        <w:t xml:space="preserve"> </w:t>
      </w:r>
      <w:r>
        <w:rPr>
          <w:rFonts w:cs="Book Antiqua" w:ascii="Book Antiqua" w:hAnsi="Book Antiqua"/>
          <w:color w:val="000000"/>
          <w:sz w:val="24"/>
          <w:szCs w:val="24"/>
          <w:lang w:val="es-PR"/>
        </w:rPr>
        <w:t>- Los procedimientos relacionados a cualquier investigación, proceso civil o proceso criminal instados a tenor con las disposiciones de esta Ley por el Secretario de Justicia, el Secretario Auxiliar de la Oficina de Asuntos de la Competencia y Prácticas Comerciales o cualquiera de sus fiscales especiales y abogados, se regirán por las siguientes reglas y principio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 Las citaciones y requerimientos serán expedidos por el Secretario Auxiliar o cualquiera de los fiscales especiales. Podrán extenderse bajo apercibimiento de desacato.</w:t>
      </w:r>
    </w:p>
    <w:p>
      <w:pPr>
        <w:pStyle w:val="Normal"/>
        <w:spacing w:lineRule="auto" w:line="480" w:before="0" w:after="0"/>
        <w:ind w:left="720" w:hanging="0"/>
        <w:jc w:val="both"/>
        <w:rPr/>
      </w:pPr>
      <w:r>
        <w:rPr>
          <w:rFonts w:cs="Book Antiqua" w:ascii="Book Antiqua" w:hAnsi="Book Antiqua"/>
          <w:color w:val="000000"/>
          <w:sz w:val="24"/>
          <w:szCs w:val="24"/>
          <w:lang w:val="es-PR"/>
        </w:rPr>
        <w:t>2. Toda persona citada como testigo en cualquier investigación o procedimiento estará obligada a comparecer y a testificar o a presentar la evidencia que se le requiera.</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3. Toda persona citada estará obligada a comparecer personalmente, sin que se admita su representación o substitución por tercero, en ausencia de una indicación al contrario consignada en la propia citación.</w:t>
      </w:r>
    </w:p>
    <w:p>
      <w:pPr>
        <w:pStyle w:val="Normal"/>
        <w:spacing w:lineRule="auto" w:line="480" w:before="0" w:after="0"/>
        <w:ind w:left="720" w:hanging="0"/>
        <w:jc w:val="both"/>
        <w:rPr/>
      </w:pPr>
      <w:r>
        <w:rPr>
          <w:rFonts w:cs="Book Antiqua" w:ascii="Book Antiqua" w:hAnsi="Book Antiqua"/>
          <w:color w:val="000000"/>
          <w:sz w:val="24"/>
          <w:szCs w:val="24"/>
          <w:lang w:val="es-PR"/>
        </w:rPr>
        <w:t>4. Podrá requerirse mediante citación la comparecencia de cualquier persona a la Oficina de Asuntos de la Competencia y Prácticas Comerciales; al lugar donde mantenga su negocio; o a cualquier otro lugar donde se entienda necesario y razonable.</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 Podrá expedirse una citación a cualquier persona para requerir y obtener aquella prueba que esté bajo su control que se entienda necesaria para cualquier investigación, procedimiento o proceso civil o criminal incoado a tenor con las disposiciones de esta Ley.</w:t>
      </w:r>
    </w:p>
    <w:p>
      <w:pPr>
        <w:pStyle w:val="Normal"/>
        <w:spacing w:lineRule="auto" w:line="480" w:before="0" w:after="0"/>
        <w:ind w:left="720" w:hanging="0"/>
        <w:jc w:val="both"/>
        <w:rPr/>
      </w:pPr>
      <w:r>
        <w:rPr>
          <w:rFonts w:cs="Book Antiqua" w:ascii="Book Antiqua" w:hAnsi="Book Antiqua"/>
          <w:color w:val="000000"/>
          <w:sz w:val="24"/>
          <w:szCs w:val="24"/>
          <w:lang w:val="es-PR"/>
        </w:rPr>
        <w:t>6. Podrá requerirse a cualquier persona mediante citación la prestación de testimonio oral, la presentación de documentos o prueba de cualquier otra naturaleza, bajo condiciones justas y razonable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 Toda persona a quien se le haya expedido un requerimiento de información o de producción de documentos estará obligada a presentar los libros, archivos, correspondencia, documentos o todo otro tipo de evidencia que se le requiera.</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8. Podrá requerirse a cualquier persona mediante citación que ponga a disposición para inspección y/o retención, copia o reproducción de cualquier documentación u otra evidencia en el local en que dicha persona mantenga su negocio.</w:t>
      </w:r>
    </w:p>
    <w:p>
      <w:pPr>
        <w:pStyle w:val="Normal"/>
        <w:spacing w:lineRule="auto" w:line="480" w:before="0" w:after="0"/>
        <w:ind w:left="720" w:hanging="0"/>
        <w:jc w:val="both"/>
        <w:rPr/>
      </w:pPr>
      <w:r>
        <w:rPr>
          <w:rFonts w:cs="Book Antiqua" w:ascii="Book Antiqua" w:hAnsi="Book Antiqua"/>
          <w:color w:val="000000"/>
          <w:sz w:val="24"/>
          <w:szCs w:val="24"/>
          <w:lang w:val="es-PR"/>
        </w:rPr>
        <w:t>9. El material y la información obtenida en el uso de las facultades que otorga esta Sección se mantendrá en estricta confidencialidad. Deberá mantenerse en un expediente investigativo, el cual no podrá ser objeto de inspección, examen ni divulgación mientras se conduce la investigación. La confidencialidad del contenido del expediente cederá en la medida que sea necesario utilizarlo para fines de cualquier acción judicial por parte del Estado, por el Departamento de Justicia en cualquier procedimiento autorizado por esta Ley, o cuando así se disponga por ley o reglament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0. La información recopilada podrá ser divulgada una vez concluida la investigación, conforme las normas que adopte la Oficina de Asuntos de la Competencia y Prácticas Comerciales mediante reglamento, excepto en aquellos casos en que:</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una ley, reglamento, derecho de patente o recurso legal declare o proteja la confidencialidad de la información;</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la información se considere un secreto de comercio ("trade secret");</w:t>
      </w:r>
    </w:p>
    <w:p>
      <w:pPr>
        <w:pStyle w:val="Normal"/>
        <w:spacing w:lineRule="auto" w:line="480" w:before="0" w:after="0"/>
        <w:ind w:left="1440" w:hanging="0"/>
        <w:jc w:val="both"/>
        <w:rPr/>
      </w:pPr>
      <w:r>
        <w:rPr>
          <w:rFonts w:cs="Book Antiqua" w:ascii="Book Antiqua" w:hAnsi="Book Antiqua"/>
          <w:color w:val="000000"/>
          <w:sz w:val="24"/>
          <w:szCs w:val="24"/>
          <w:lang w:val="es-PR"/>
        </w:rPr>
        <w:t>c. se revele información que pueda lesionar derechos fundamentales de tercero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d. la comunicación esté protegida por alguno de los privilegios evidenciarios que pueden invocar los ciudadano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 se trate de la identidad de un confidente;</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f. sea información oficial conforme a las Reglas de Evidencia;</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g. se revelen técnicas o procedimientos investigativo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1. Las personas citadas deben ser informadas de su derecho a rehusar revelar cualquier evidencia o testimonio que pueda incriminarlo.</w:t>
      </w:r>
    </w:p>
    <w:p>
      <w:pPr>
        <w:pStyle w:val="Normal"/>
        <w:spacing w:lineRule="auto" w:line="480" w:before="0" w:after="0"/>
        <w:ind w:left="720" w:hanging="0"/>
        <w:jc w:val="both"/>
        <w:rPr/>
      </w:pPr>
      <w:r>
        <w:rPr>
          <w:rFonts w:cs="Book Antiqua" w:ascii="Book Antiqua" w:hAnsi="Book Antiqua"/>
          <w:color w:val="000000"/>
          <w:sz w:val="24"/>
          <w:szCs w:val="24"/>
          <w:lang w:val="es-PR"/>
        </w:rPr>
        <w:t>12 En el caso en que una persona citada se negare a comparecer, a testificar o a presentar la evidencia que se le haya requerido, el Secretario Auxiliar evaluará los fundamentos para su negativa y determinará si procede instar alguna acción remedial de las que provee esta ley; si procede conceder un Acuerdo de Beneficios por Colaboración; o si la situación amerita la concesión de inmunidad a la persona citada, según los criterios y normas legales aplicables a la concesión de inmunidad bajo el Código Penal de Puerto Rico.</w:t>
      </w:r>
    </w:p>
    <w:p>
      <w:pPr>
        <w:pStyle w:val="Normal"/>
        <w:spacing w:lineRule="auto" w:line="480" w:before="0" w:after="0"/>
        <w:jc w:val="both"/>
        <w:rPr/>
      </w:pPr>
      <w:r>
        <w:rPr>
          <w:rFonts w:cs="Book Antiqua" w:ascii="Book Antiqua" w:hAnsi="Book Antiqua"/>
          <w:color w:val="000000"/>
          <w:sz w:val="24"/>
          <w:szCs w:val="24"/>
          <w:lang w:val="es-PR"/>
        </w:rPr>
        <w:t xml:space="preserve">3.3.2 - Cuando empleado; ya sea público o de la empresa privada; sea citado a comparecer ante la Oficina de Asuntos de la Competencia en relación con algún asunto o investigación, el patrono no podrá </w:t>
      </w:r>
      <w:r>
        <w:rPr>
          <w:rFonts w:cs="Book Antiqua" w:ascii="Book Antiqua" w:hAnsi="Book Antiqua"/>
          <w:color w:val="000000"/>
          <w:sz w:val="24"/>
          <w:szCs w:val="24"/>
          <w:lang w:val="es-PR" w:eastAsia="en-US"/>
        </w:rPr>
        <w:t xml:space="preserve">descontar </w:t>
      </w:r>
      <w:r>
        <w:rPr>
          <w:rFonts w:cs="Book Antiqua" w:ascii="Book Antiqua" w:hAnsi="Book Antiqua"/>
          <w:color w:val="000000"/>
          <w:sz w:val="24"/>
          <w:szCs w:val="24"/>
          <w:lang w:val="es-PR"/>
        </w:rPr>
        <w:t xml:space="preserve">de su salario o de la licencia de </w:t>
      </w:r>
      <w:r>
        <w:rPr>
          <w:rFonts w:cs="Book Antiqua" w:ascii="Book Antiqua" w:hAnsi="Book Antiqua"/>
          <w:color w:val="000000"/>
          <w:sz w:val="24"/>
          <w:szCs w:val="24"/>
          <w:lang w:val="es-PR" w:eastAsia="en-US"/>
        </w:rPr>
        <w:t xml:space="preserve">vacacione </w:t>
      </w:r>
      <w:r>
        <w:rPr>
          <w:rFonts w:cs="Book Antiqua" w:ascii="Book Antiqua" w:hAnsi="Book Antiqua"/>
          <w:color w:val="000000"/>
          <w:sz w:val="24"/>
          <w:szCs w:val="24"/>
          <w:lang w:val="es-PR"/>
        </w:rPr>
        <w:t>o por enfermedad, las horas o los días que empleó para dar cumplimiento a la citación. A tal efecto, se emitirá una certificación de comparecencia.</w:t>
      </w:r>
    </w:p>
    <w:p>
      <w:pPr>
        <w:pStyle w:val="Normal"/>
        <w:spacing w:lineRule="auto" w:line="480" w:before="0" w:after="0"/>
        <w:jc w:val="both"/>
        <w:rPr/>
      </w:pPr>
      <w:r>
        <w:rPr>
          <w:rFonts w:cs="Book Antiqua" w:ascii="Book Antiqua" w:hAnsi="Book Antiqua"/>
          <w:color w:val="000000"/>
          <w:sz w:val="24"/>
          <w:szCs w:val="24"/>
          <w:lang w:val="es-PR"/>
        </w:rPr>
        <w:t>3.3.3</w:t>
      </w:r>
      <w:r>
        <w:rPr>
          <w:rFonts w:cs="Book Antiqua" w:ascii="Book Antiqua" w:hAnsi="Book Antiqua"/>
          <w:b/>
          <w:bCs/>
          <w:color w:val="000000"/>
          <w:sz w:val="24"/>
          <w:szCs w:val="24"/>
          <w:lang w:val="es-PR"/>
        </w:rPr>
        <w:t xml:space="preserve"> </w:t>
      </w:r>
      <w:r>
        <w:rPr>
          <w:rFonts w:cs="Book Antiqua" w:ascii="Book Antiqua" w:hAnsi="Book Antiqua"/>
          <w:color w:val="000000"/>
          <w:sz w:val="24"/>
          <w:szCs w:val="24"/>
          <w:lang w:val="es-PR"/>
        </w:rPr>
        <w:t>- El incumplimiento de las citaciones o requerimientos de información relacionados a cualquier investigación, procedimiento o proceso civil o criminal incoados por la Oficina de Asuntos de la Competencia y Prácticas Comerciales a tenor con las disposiciones de esta Ley o sus reglamentos conlleva las siguientes acciones y/ o sanciones:</w:t>
      </w:r>
    </w:p>
    <w:p>
      <w:pPr>
        <w:pStyle w:val="Normal"/>
        <w:spacing w:lineRule="auto" w:line="480" w:before="0" w:after="0"/>
        <w:ind w:left="720" w:hanging="0"/>
        <w:jc w:val="both"/>
        <w:rPr/>
      </w:pPr>
      <w:r>
        <w:rPr>
          <w:rFonts w:cs="Book Antiqua" w:ascii="Book Antiqua" w:hAnsi="Book Antiqua"/>
          <w:color w:val="000000"/>
          <w:sz w:val="24"/>
          <w:szCs w:val="24"/>
          <w:lang w:val="es-PR"/>
        </w:rPr>
        <w:t>1. La Oficina podrá comparecer ante el Tribunal de Primera Instancia para que expida una orden de cumplimiento so pena de desacato contra cualquier persona que desatienda un acto requerido o una orden expedida por la Oficina conforme a las disposiciones de esta Ley. El Procedimiento para la expedición de la orden será el mismo dispuesto para la expedición de un auto de mandamus. La penalidad que pueda imponer el tribunal por el desacato a sus órdenes o mandamus será adicional a cualquier otra sanción civil que proceda por el incumplimiento de la citación o del requerimiento de información por la cual se dictó dicha orden o mandamus.</w:t>
      </w:r>
    </w:p>
    <w:p>
      <w:pPr>
        <w:pStyle w:val="Normal"/>
        <w:spacing w:lineRule="auto" w:line="480" w:before="0" w:after="0"/>
        <w:ind w:left="720" w:hanging="0"/>
        <w:jc w:val="both"/>
        <w:rPr/>
      </w:pPr>
      <w:r>
        <w:rPr>
          <w:rFonts w:cs="Book Antiqua" w:ascii="Book Antiqua" w:hAnsi="Book Antiqua"/>
          <w:color w:val="000000"/>
          <w:sz w:val="24"/>
          <w:szCs w:val="24"/>
          <w:lang w:val="es-PR"/>
        </w:rPr>
        <w:t>2. Cuando a tenor con la Sección 3.2 (4) de este Capítulo se expida un requerimiento de información a una persona natural, el incumplimiento del término reglamentario para su entrega conlleva la imposición de una sanción civil que no excederá de quinientos dólares ($500).  En el caso de que el sujeto del requerimiento sea una persona jurídica, corporación o entidad del Gobierno de Puerto Rico, la multa será no menor de quinientos dólares ($500) ni mayor de mil dólares ($1000).  Dicha cantidad será pagadera a la Oficina de Asuntos de la Competencia y Prácticas Comerciales.</w:t>
      </w:r>
    </w:p>
    <w:p>
      <w:pPr>
        <w:pStyle w:val="Normal"/>
        <w:spacing w:lineRule="auto" w:line="480" w:before="0" w:after="0"/>
        <w:ind w:left="720" w:hanging="0"/>
        <w:jc w:val="both"/>
        <w:rPr/>
      </w:pPr>
      <w:r>
        <w:rPr>
          <w:rFonts w:cs="Book Antiqua" w:ascii="Book Antiqua" w:hAnsi="Book Antiqua"/>
          <w:color w:val="000000"/>
          <w:sz w:val="24"/>
          <w:szCs w:val="24"/>
          <w:lang w:val="es-PR"/>
        </w:rPr>
        <w:t>3. La reincidencia de una persona natural en el incumplimiento del término reglamentario para cumplir con una citación o un requerimiento de información constituye delito menos grave que conlleva la imposición contra la persona hallada culpable, de una pena de reclusión que no excederá los noventa (90) días o una pena de multa que no excederá de mil dólares ($1,000) o ambas penas a discreción del tribunal. En el caso de que el sujeto de la citación o el requerimiento sea una persona jurídica, corporación o entidad del Gobierno de Puerto Rico, la multa será no menor de mil dólares ($1,000) ni mayor de dos mil dólares ($2,000). Dicha cantidad será pagadera a la Oficina de Asuntos de la Competencia y Prácticas Comerciales.</w:t>
      </w:r>
    </w:p>
    <w:p>
      <w:pPr>
        <w:pStyle w:val="Normal"/>
        <w:spacing w:lineRule="auto" w:line="480" w:before="0" w:after="0"/>
        <w:ind w:left="720" w:hanging="0"/>
        <w:jc w:val="both"/>
        <w:rPr/>
      </w:pPr>
      <w:r>
        <w:rPr>
          <w:rFonts w:cs="Book Antiqua" w:ascii="Book Antiqua" w:hAnsi="Book Antiqua"/>
          <w:color w:val="000000"/>
          <w:sz w:val="24"/>
          <w:szCs w:val="24"/>
          <w:lang w:val="es-PR"/>
        </w:rPr>
        <w:t>4. Toda persona que, en violación a lo dispuesto en este Capítulo, se negare a presentar o a permitir la inspección de libros, archivos, correspondencia, documentos u otra evidencia cuya presentación se le requiere o que se le haya ordenado que permita inspeccionar; o que voluntariamente remueva de su sitio, esconda, destruya, mutile, altere o por cualquier medio falsifique cualquier documento cuya presentación o inspección se haya requerido de conformidad con lo dispuesto en este Capítulo, será procesado de conformidad a los dispuesto en el Artículo 285 del Código Penal de Puerto Ric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3.4 Obligación de notificar demandas</w:t>
      </w:r>
    </w:p>
    <w:p>
      <w:pPr>
        <w:pStyle w:val="Normal"/>
        <w:spacing w:lineRule="auto" w:line="480" w:before="0" w:after="0"/>
        <w:jc w:val="both"/>
        <w:rPr/>
      </w:pPr>
      <w:r>
        <w:rPr>
          <w:rFonts w:cs="Book Antiqua" w:ascii="Book Antiqua" w:hAnsi="Book Antiqua"/>
          <w:color w:val="000000"/>
          <w:sz w:val="24"/>
          <w:szCs w:val="24"/>
          <w:lang w:val="es-PR"/>
        </w:rPr>
        <w:t>3.4.1 - Toda persona que presente una demanda o reconvención contra cualquier parte por cualquier violación de las disposiciones de esta Ley deberá notificar a la Oficina de Asuntos de la Competencia y Prácticas Comerciales copia del escrito sellada por la Secretaría del tribunal correspondiente, dentro del término jurisdiccional de cinco (5) días de su presentación ante el tribunal. El incumplimiento de esta disposición conllevará la desestimación sin perjuicio de la demanda o reconvención.</w:t>
      </w:r>
    </w:p>
    <w:p>
      <w:pPr>
        <w:pStyle w:val="Normal"/>
        <w:spacing w:lineRule="auto" w:line="480" w:before="0" w:after="0"/>
        <w:jc w:val="both"/>
        <w:rPr/>
      </w:pPr>
      <w:r>
        <w:rPr>
          <w:rFonts w:cs="Book Antiqua" w:ascii="Book Antiqua" w:hAnsi="Book Antiqua"/>
          <w:color w:val="000000"/>
          <w:sz w:val="24"/>
          <w:szCs w:val="24"/>
          <w:lang w:val="es-PR"/>
        </w:rPr>
        <w:t>3.4.2 - Toda persona que presente una contestación a demanda o una contestación a reconvención deberá notificar a la Oficina de Asuntos de la Competencia y Prácticas Comerciales copia sellada por la Secretaría del tribunal correspondiente dentro del término de estricto cumplimiento de cinco (5) días de su presentación ante el tribunal. El incumplimiento de esta disposición podrá ser levantado por el Secretario Auxiliar y conllevará una sanción civil de cien dólares ($100) por cada día transcurrido desde el vencimiento del término hasta la fecha de la notificación. La sanción podrá ser dejada sin efecto a la presentación de justa causa por el incumplimiento, a satisfacción del tribunal. Dicha cantidad será pagadera a la Oficina de Asuntos de la Competencia y Prácticas Comerciales.</w:t>
      </w:r>
    </w:p>
    <w:p>
      <w:pPr>
        <w:pStyle w:val="Normal"/>
        <w:spacing w:lineRule="auto" w:line="480" w:before="0" w:after="0"/>
        <w:jc w:val="both"/>
        <w:rPr/>
      </w:pPr>
      <w:r>
        <w:rPr>
          <w:rFonts w:cs="Book Antiqua" w:ascii="Book Antiqua" w:hAnsi="Book Antiqua"/>
          <w:color w:val="000000"/>
          <w:sz w:val="24"/>
          <w:szCs w:val="24"/>
          <w:lang w:val="es-PR"/>
        </w:rPr>
        <w:t>3.4.3 - La notificación que dispone esta Sección 3.4 podrá realizarse mediante el envío del escrito por correo certificado a través del Servicio Postal de Estados Unidos, o mediante su entrega a la mano a la Oficina de Asuntos de la Competencia y Prácticas Comerciale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3.5 Procedimiento para la imposición de sanciones civiles</w:t>
      </w:r>
    </w:p>
    <w:p>
      <w:pPr>
        <w:pStyle w:val="Normal"/>
        <w:spacing w:lineRule="auto" w:line="480" w:before="0" w:after="0"/>
        <w:jc w:val="both"/>
        <w:rPr/>
      </w:pPr>
      <w:r>
        <w:rPr>
          <w:rFonts w:cs="Book Antiqua" w:ascii="Book Antiqua" w:hAnsi="Book Antiqua"/>
          <w:color w:val="000000"/>
          <w:sz w:val="24"/>
          <w:szCs w:val="24"/>
          <w:lang w:val="es-PR"/>
        </w:rPr>
        <w:t>3.5.1 - Ante evidencia prima facie de una violación a cualquier disposición de esta Ley que conlleve la imposición de una sanción civil, el Secretario Auxiliar de la Ofici.na de Asuntos de la Competencia y Prácticas Comerciales o cualquiera de sus fiscales especiales expedirá un boleto, que será enviado por correo certificado a la dirección conocida del presunto infractor. En la alternativa, el boleto de infracción podrá ser notificado personalmente al infractor cuando no sea viable el envío por correo certificado; en cuyo caso se certificará la entrega mediante la firma del infractor de un documento de trámite.</w:t>
      </w:r>
    </w:p>
    <w:p>
      <w:pPr>
        <w:pStyle w:val="Normal"/>
        <w:spacing w:lineRule="auto" w:line="480" w:before="0" w:after="0"/>
        <w:ind w:firstLine="720"/>
        <w:jc w:val="both"/>
        <w:rPr/>
      </w:pPr>
      <w:r>
        <w:rPr>
          <w:rFonts w:cs="Book Antiqua" w:ascii="Book Antiqua" w:hAnsi="Book Antiqua"/>
          <w:color w:val="000000"/>
          <w:sz w:val="24"/>
          <w:szCs w:val="24"/>
          <w:lang w:val="es-PR"/>
        </w:rPr>
        <w:t>Para determinar la dirección conocida del infractor, se utilizará la dirección que el propio infractor certifique como aquella en la cual recibe habitualmente su correspondencia. Cuando no resulte viable obtener una dirección postal del propio infractor, podrá solicitarse al Departamento de Transportación y Obras Públicas que provea la dirección más actualizada que conste en sus registros para el infractor. En su defecto, se solicitará la información al Departamento de Hacienda.</w:t>
      </w:r>
    </w:p>
    <w:p>
      <w:pPr>
        <w:pStyle w:val="Normal"/>
        <w:spacing w:lineRule="auto" w:line="480" w:before="0" w:after="0"/>
        <w:ind w:firstLine="720"/>
        <w:jc w:val="both"/>
        <w:rPr/>
      </w:pPr>
      <w:r>
        <w:rPr>
          <w:rFonts w:cs="Book Antiqua" w:ascii="Book Antiqua" w:hAnsi="Book Antiqua"/>
          <w:color w:val="000000"/>
          <w:sz w:val="24"/>
          <w:szCs w:val="24"/>
          <w:lang w:val="es-PR"/>
        </w:rPr>
        <w:t>El envío de una notificación por correo certificado a cualquiera de las anteriores direcciones se considerará una notificación oficiosa para efectos de esta Ley aun cuando la misma sea devuelta sin que el infractor la haya recibid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3.5.2 - El boleto deberá notificar:</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El acto o hechos específicos que constituyen la violación imputada a las disposiciones de esta Ley, incluyendo el lugar, fecha y hora, de ser aplicable.</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La Sección de la Ley que dispone la prohibició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 El monto de la sanción civil que se impone por la violació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d. Las instrucciones para realizar el pago de la sanción.</w:t>
      </w:r>
    </w:p>
    <w:p>
      <w:pPr>
        <w:pStyle w:val="Normal"/>
        <w:spacing w:lineRule="auto" w:line="480" w:before="0" w:after="0"/>
        <w:ind w:left="720" w:hanging="0"/>
        <w:jc w:val="both"/>
        <w:rPr/>
      </w:pPr>
      <w:r>
        <w:rPr>
          <w:rFonts w:cs="Book Antiqua" w:ascii="Book Antiqua" w:hAnsi="Book Antiqua"/>
          <w:color w:val="000000"/>
          <w:sz w:val="24"/>
          <w:szCs w:val="24"/>
          <w:lang w:val="es-PR"/>
        </w:rPr>
        <w:t>e. La advertencia de que, si el infractor considera que no se han cometido las violaciones imputadas, dispone de un término de (30) días a partir de la fecha que reciba el boleto, según conste en el acuse de recibo de la notificación, para presentar un Recurso de Revisión Administrativa ante la Oficina de Asuntos de la Competencia y Prácticas Comerciale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f. La advertencia de que es requisito jurisdiccional agotar el remedio de la Revisión Administrativa para presentar un recurso de revisión judicial.</w:t>
      </w:r>
    </w:p>
    <w:p>
      <w:pPr>
        <w:pStyle w:val="Normal"/>
        <w:spacing w:lineRule="auto" w:line="480" w:before="0" w:after="0"/>
        <w:ind w:left="720" w:hanging="0"/>
        <w:jc w:val="both"/>
        <w:rPr/>
      </w:pPr>
      <w:r>
        <w:rPr>
          <w:rFonts w:cs="Book Antiqua" w:ascii="Book Antiqua" w:hAnsi="Book Antiqua"/>
          <w:color w:val="000000"/>
          <w:sz w:val="24"/>
          <w:szCs w:val="24"/>
          <w:lang w:val="es-PR"/>
        </w:rPr>
        <w:t>g. La advertencia de que la parte que impugne la sanción tendrá el peso de la prueba para demostrar que las violaciones no se cometiero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h. Un formulario para someter el Recurso de Revisión Administrativa con las instrucciones correspondientes.</w:t>
      </w:r>
    </w:p>
    <w:p>
      <w:pPr>
        <w:pStyle w:val="Normal"/>
        <w:spacing w:lineRule="auto" w:line="480" w:before="0" w:after="0"/>
        <w:ind w:left="720" w:hanging="0"/>
        <w:jc w:val="both"/>
        <w:rPr/>
      </w:pPr>
      <w:r>
        <w:rPr>
          <w:rFonts w:cs="Book Antiqua" w:ascii="Book Antiqua" w:hAnsi="Book Antiqua"/>
          <w:color w:val="000000"/>
          <w:sz w:val="24"/>
          <w:szCs w:val="24"/>
          <w:lang w:val="es-PR"/>
        </w:rPr>
        <w:t>i. La advertencia de que expirado el término de treinta días desde la fecha en que recibió la notificación sin que se reciba un Recurso de Revisión Administrativa en la Oficina de Asuntos de la Competencia y Prácticas Comerciales la sanción advendrá firme y final, en cuyo caso deberá remitir el pago del monto total de la sanció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j. La advertencia de que, de no remitir el pago de la sanción dentro del término indicado, se incoará una acción en cobro de dinero a través del tribunal, con las consecuencias que ello acarrea.</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k. El nombre e información de contacto del funcionario que expide el boleto.</w:t>
      </w:r>
    </w:p>
    <w:p>
      <w:pPr>
        <w:pStyle w:val="Normal"/>
        <w:spacing w:lineRule="auto" w:line="480" w:before="0" w:after="0"/>
        <w:jc w:val="both"/>
        <w:rPr/>
      </w:pPr>
      <w:r>
        <w:rPr>
          <w:rFonts w:cs="Book Antiqua" w:ascii="Book Antiqua" w:hAnsi="Book Antiqua"/>
          <w:color w:val="000000"/>
          <w:sz w:val="24"/>
          <w:szCs w:val="24"/>
          <w:lang w:val="es-PR"/>
        </w:rPr>
        <w:t>3.5.3 - Expirado el término de treinta (30) días desde la fecha de recibo de la notificación, según conste en el acuse de recibo, sin que el infractor haya presentado un Recurso de Revisión Administrativa la sanción advendrá firme y final.</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3.5.4 - Cuando la notificación sea devuelta por el servicio postal a la Oficina de Asuntos de la Competencia y Prácticas Comerciales, el término de treinta (30) días para incoar un Recurso de Revisión Administrativa o para que la sanción advenga firme y final se computará a partir de la fecha en que dicha notificación sea recibida devuelta.</w:t>
      </w:r>
    </w:p>
    <w:p>
      <w:pPr>
        <w:pStyle w:val="Normal"/>
        <w:spacing w:lineRule="auto" w:line="480" w:before="0" w:after="0"/>
        <w:jc w:val="both"/>
        <w:rPr/>
      </w:pPr>
      <w:r>
        <w:rPr>
          <w:rFonts w:cs="Book Antiqua" w:ascii="Book Antiqua" w:hAnsi="Book Antiqua"/>
          <w:color w:val="000000"/>
          <w:sz w:val="24"/>
          <w:szCs w:val="24"/>
          <w:lang w:val="es-PR"/>
        </w:rPr>
        <w:t>3.5.5 - Cuando el infractor presente un Recurso de Revisión Administrativa, la Oficina de Asuntos de la Competencia y Prácticas Comerciales podrá considerarlo de manera sumaria, o podrá notificar la celebración de una vista adjudicativa que procederá conforme a las disposiciones de la Ley de Procedimiento Administrativo Uniforme del Gobierno de Puerto Rico, Ley Núm.- 38-2017, según enmendada.</w:t>
      </w:r>
    </w:p>
    <w:p>
      <w:pPr>
        <w:pStyle w:val="Normal"/>
        <w:spacing w:lineRule="auto" w:line="480" w:before="0" w:after="0"/>
        <w:ind w:firstLine="720"/>
        <w:jc w:val="both"/>
        <w:rPr/>
      </w:pPr>
      <w:r>
        <w:rPr>
          <w:rFonts w:cs="Book Antiqua" w:ascii="Book Antiqua" w:hAnsi="Book Antiqua"/>
          <w:color w:val="000000"/>
          <w:sz w:val="24"/>
          <w:szCs w:val="24"/>
          <w:lang w:val="es-PR"/>
        </w:rPr>
        <w:t>Culminado el proceso de revisión administrativa, la Oficina de Asuntos de la Competencia y Prácticas Comerciales emitirá una determinación final que será notificada por correo a la dirección postal que provea el solicitante en el Recurso de Revisión Administrativa. Podrá ser notificada, además, por otros medios incluyendo por medios electrónicos, siempre que se produzca constancia del hecho de la notificación.</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La notificación contendrá determinaciones de hechos, determinaciones de derecho y el remedio o sanción que se impone. Deberá advertir del derecho del infractor a recurrir la determinación final ante el Tribunal de Apelaciones y de los términos aplicables al recurso de revisión judicial.</w:t>
      </w:r>
    </w:p>
    <w:p>
      <w:pPr>
        <w:pStyle w:val="Normal"/>
        <w:spacing w:lineRule="auto" w:line="480" w:before="0" w:after="0"/>
        <w:jc w:val="both"/>
        <w:rPr/>
      </w:pPr>
      <w:r>
        <w:rPr>
          <w:rFonts w:cs="Book Antiqua" w:ascii="Book Antiqua" w:hAnsi="Book Antiqua"/>
          <w:color w:val="000000"/>
          <w:sz w:val="24"/>
          <w:szCs w:val="24"/>
          <w:lang w:val="es-PR"/>
        </w:rPr>
        <w:t>3.5.6 - La determinación final emitida por la Oficina de Asuntos de la Competencia y Prácticas Comerciales advendrá firme y final expirado el término de treinta (30) días desde su notificación sin que se haya presentado un recurso de revisión judicial.</w:t>
      </w:r>
    </w:p>
    <w:p>
      <w:pPr>
        <w:pStyle w:val="Normal"/>
        <w:spacing w:lineRule="auto" w:line="480" w:before="0" w:after="0"/>
        <w:ind w:firstLine="720"/>
        <w:jc w:val="both"/>
        <w:rPr/>
      </w:pPr>
      <w:r>
        <w:rPr>
          <w:rFonts w:cs="Book Antiqua" w:ascii="Book Antiqua" w:hAnsi="Book Antiqua"/>
          <w:color w:val="000000"/>
          <w:sz w:val="24"/>
          <w:szCs w:val="24"/>
          <w:lang w:val="es-PR"/>
        </w:rPr>
        <w:t>De no recibirse el pago del monto total de la sanción o de no haberse establecido un acuerdo de pago dentro del término de quince (15) días desde la fecha en que la sanción advino firme y final, la Oficina de Asuntos de la Competencia y Prácticas Comerciales enviará un requerimiento de pago por correo certificado. De no producirse el pago de la sanción dentro del término de quince (15) días desde la fecha en que el requerimiento fue recibido según conste en el acuse de recibo de correo certificado; o desde que sea devuelto sin que el infractor lo haya recibido; la Oficina de Asuntos de la Competencia y Prácticas Comerciales presentará una acción en cobro de dinero ante el Tribunal de Primera Instancia correspondiente a la región judicial donde ubiquen las oficinas administrativas principales de la empresa o negocio, o donde ubique la residencia principal del infractor.</w:t>
      </w:r>
    </w:p>
    <w:p>
      <w:pPr>
        <w:pStyle w:val="Normal"/>
        <w:spacing w:lineRule="auto" w:line="480" w:before="0" w:after="0"/>
        <w:jc w:val="both"/>
        <w:rPr/>
      </w:pPr>
      <w:r>
        <w:rPr>
          <w:rFonts w:cs="Book Antiqua" w:ascii="Book Antiqua" w:hAnsi="Book Antiqua"/>
          <w:color w:val="000000"/>
          <w:sz w:val="24"/>
          <w:szCs w:val="24"/>
          <w:lang w:val="es-PR"/>
        </w:rPr>
        <w:t>3.5.7 - El Tribunal de Apelaciones tendrá jurisdicción exclusiva para revisar una determinación final emitida por la Oficina de Asuntos de la Competencia y Prácticas Comerciales como resultado de un proceso de revisión administrativa de una sanción civil. Será requisito jurisdiccional que el apelante haya agotado los remedios administrativos dispuestos en esta Sección 3.5 para que proceda el recurso de revisión judicial. La solicitud de revisión judicial deberá presentarse ante el Tribunal de Apelaciones dentro de un término jurisdiccional de treinta (30) días contados a partir de la fecha en que la Oficina de Asuntos de la Competencia y Prácticas Comerciales notificó su determinación final.</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IV</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onvenios de Beneficios por Colaboración</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Sección 4.1 Facultad para suscribir Convenios de Beneficios por Colaboración</w:t>
      </w:r>
    </w:p>
    <w:p>
      <w:pPr>
        <w:pStyle w:val="Normal"/>
        <w:spacing w:lineRule="auto" w:line="480" w:before="0" w:after="0"/>
        <w:jc w:val="both"/>
        <w:rPr/>
      </w:pPr>
      <w:r>
        <w:rPr>
          <w:rFonts w:cs="Book Antiqua" w:ascii="Book Antiqua" w:hAnsi="Book Antiqua"/>
          <w:color w:val="000000"/>
          <w:sz w:val="24"/>
          <w:szCs w:val="24"/>
          <w:lang w:val="es-PR"/>
        </w:rPr>
        <w:t>4.1 - Se autoriza a la Oficina de Asuntos de la Competencia y Prácticas Comerciales a suscribir, a su discreción, Convenios de Beneficios por Colaboración con personas naturales o jurídicas que, habiendo incurrido por sí solos o junto a otros participantes en una conducta violatoria de las disposiciones de esta ley o sus reglamentos, colaboren en la investigación y esclarecimiento de los hechos de tal manera que posibilite el procesamiento y castigo de los responsables de las conductas prohibidas.</w:t>
      </w:r>
    </w:p>
    <w:p>
      <w:pPr>
        <w:pStyle w:val="Normal"/>
        <w:spacing w:lineRule="auto" w:line="480" w:before="0" w:after="0"/>
        <w:ind w:firstLine="720"/>
        <w:jc w:val="both"/>
        <w:rPr/>
      </w:pPr>
      <w:r>
        <w:rPr>
          <w:rFonts w:cs="Book Antiqua" w:ascii="Book Antiqua" w:hAnsi="Book Antiqua"/>
          <w:color w:val="000000"/>
          <w:sz w:val="24"/>
          <w:szCs w:val="24"/>
          <w:lang w:val="es-PR"/>
        </w:rPr>
        <w:t>La suscripción de estos convenios tiene como propósito incentivar la abstención y reversión de las conductas violatorias a esta ley, así como agilizar la resolución de los procesos administrativos y judiciales entablados contra los violadore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1.2 - Los Convenios de Beneficios por Colaboración serán suscritos entre la Oficina de Asuntos de la Competencia y Prácticas Comerciales y la parte colaboradora de conformidad con las siguientes reglas y principios:</w:t>
      </w:r>
    </w:p>
    <w:p>
      <w:pPr>
        <w:pStyle w:val="Normal"/>
        <w:spacing w:lineRule="auto" w:line="480" w:before="0" w:after="0"/>
        <w:ind w:left="720" w:hanging="0"/>
        <w:jc w:val="both"/>
        <w:rPr/>
      </w:pPr>
      <w:r>
        <w:rPr>
          <w:rFonts w:cs="Book Antiqua" w:ascii="Book Antiqua" w:hAnsi="Book Antiqua"/>
          <w:color w:val="000000"/>
          <w:sz w:val="24"/>
          <w:szCs w:val="24"/>
          <w:lang w:val="es-PR"/>
        </w:rPr>
        <w:t>1. La persona que solicite un Convenio de Beneficios por Colaboración deberá informar a la Oficina de Asuntos de la Competencia y Prácticas Comerciales acerca de la existencia de una conducta violatoria de esta ley o sus reglamentos en la que él haya participado o esté participando, solo o en conjunto con otros participantes. Deberá colaborar con la entrega de información y de pruebas que resulten afirmativamente en el esclarecimiento de los hechos que se denuncian y en el procesamiento y castigo de los responsables de las conductas prohibida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2. La conducta violatoria de esta ley o sus reglamentos puede manifestarse por un solo participante, o por participantes.</w:t>
      </w:r>
    </w:p>
    <w:p>
      <w:pPr>
        <w:pStyle w:val="Normal"/>
        <w:spacing w:lineRule="auto" w:line="480" w:before="0" w:after="0"/>
        <w:ind w:left="720" w:hanging="0"/>
        <w:jc w:val="both"/>
        <w:rPr/>
      </w:pPr>
      <w:r>
        <w:rPr>
          <w:rFonts w:cs="Book Antiqua" w:ascii="Book Antiqua" w:hAnsi="Book Antiqua"/>
          <w:color w:val="000000"/>
          <w:sz w:val="24"/>
          <w:szCs w:val="24"/>
          <w:lang w:val="es-PR"/>
        </w:rPr>
        <w:t>Se considerará que la conducta prohibida se manifiesta entre múltiples participantes cuando el conjunto de los participantes se haya configurado de manera intencionada, consentida y pactada; o por conformidad o inacción de algunos o todos los participantes. En los casos en que incurren múltiples participante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El promotor o instigador de la conducta prohibida no podrá acceder a los beneficios de un Convenio de Beneficios por Colaboración.</w:t>
      </w:r>
    </w:p>
    <w:p>
      <w:pPr>
        <w:pStyle w:val="Normal"/>
        <w:spacing w:lineRule="auto" w:line="480" w:before="0" w:after="0"/>
        <w:ind w:left="1440" w:hanging="0"/>
        <w:jc w:val="both"/>
        <w:rPr/>
      </w:pPr>
      <w:r>
        <w:rPr>
          <w:rFonts w:cs="Book Antiqua" w:ascii="Book Antiqua" w:hAnsi="Book Antiqua"/>
          <w:color w:val="000000"/>
          <w:sz w:val="24"/>
          <w:szCs w:val="24"/>
          <w:lang w:val="es-PR"/>
        </w:rPr>
        <w:t>b. El colaborador deberá provea información que sirva para identificar y procesar civil y criminalmente a los demás participante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3. Se entenderá por "colaboración" el suministro de información y de pruebas que permitan establecer la existencia, modalidad, duración y efectos de la conducta ilegal, la identidad de los responsables, su gado de participación y el obtenido; así como cualquier otra información que se considere necesaria por la Oficina de Asuntos de la Competencia y Prácticas Comerciales.</w:t>
      </w:r>
    </w:p>
    <w:p>
      <w:pPr>
        <w:pStyle w:val="Normal"/>
        <w:spacing w:lineRule="auto" w:line="480" w:before="0" w:after="0"/>
        <w:ind w:left="720" w:hanging="0"/>
        <w:jc w:val="both"/>
        <w:rPr/>
      </w:pPr>
      <w:r>
        <w:rPr>
          <w:rFonts w:cs="Book Antiqua" w:ascii="Book Antiqua" w:hAnsi="Book Antiqua"/>
          <w:color w:val="000000"/>
          <w:sz w:val="24"/>
          <w:szCs w:val="24"/>
          <w:lang w:val="es-PR"/>
        </w:rPr>
        <w:t>4. La colaboración deberá ser continua, a lo largo de todo el proceso. Se considerará que el solicitante de beneficios colabora a lo largo del proceso cuando:</w:t>
      </w:r>
    </w:p>
    <w:p>
      <w:pPr>
        <w:pStyle w:val="Normal"/>
        <w:spacing w:lineRule="auto" w:line="480" w:before="0" w:after="0"/>
        <w:ind w:left="1440" w:hanging="0"/>
        <w:jc w:val="both"/>
        <w:rPr/>
      </w:pPr>
      <w:r>
        <w:rPr>
          <w:rFonts w:cs="Book Antiqua" w:ascii="Book Antiqua" w:hAnsi="Book Antiqua"/>
          <w:color w:val="000000"/>
          <w:sz w:val="24"/>
          <w:szCs w:val="24"/>
          <w:lang w:val="es-PR"/>
        </w:rPr>
        <w:t xml:space="preserve">a. Suministre información y pruebas que estén a su disposición relacionadas con los actos restrictivos del comercio, de la libre competencia o de cualquier </w:t>
      </w:r>
      <w:r>
        <w:rPr>
          <w:rFonts w:cs="Book Antiqua" w:ascii="Book Antiqua" w:hAnsi="Book Antiqua"/>
          <w:color w:val="000000"/>
          <w:sz w:val="24"/>
          <w:szCs w:val="24"/>
          <w:lang w:val="es-PR" w:eastAsia="en-US"/>
        </w:rPr>
        <w:t xml:space="preserve">conducta </w:t>
      </w:r>
      <w:r>
        <w:rPr>
          <w:rFonts w:cs="Book Antiqua" w:ascii="Book Antiqua" w:hAnsi="Book Antiqua"/>
          <w:color w:val="000000"/>
          <w:sz w:val="24"/>
          <w:szCs w:val="24"/>
          <w:lang w:val="es-PR"/>
        </w:rPr>
        <w:t>prohibida que se imputa, a tenor con las disposiciones de esta ley o de sus reglamento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Suministre información y prueba que surja posterior a la solicitud y concesión del Convenio de Beneficios por Colaboración</w:t>
      </w:r>
    </w:p>
    <w:p>
      <w:pPr>
        <w:pStyle w:val="Normal"/>
        <w:spacing w:lineRule="auto" w:line="480" w:before="0" w:after="0"/>
        <w:ind w:left="1440" w:hanging="0"/>
        <w:jc w:val="both"/>
        <w:rPr/>
      </w:pPr>
      <w:r>
        <w:rPr>
          <w:rFonts w:cs="Book Antiqua" w:ascii="Book Antiqua" w:hAnsi="Book Antiqua"/>
          <w:color w:val="000000"/>
          <w:sz w:val="24"/>
          <w:szCs w:val="24"/>
          <w:lang w:val="es-PR"/>
        </w:rPr>
        <w:t>c. Facilite la práctica de testimonios de sus empleados o administradores si se trata de una persona jurídica.</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d. Responda en todo momento y oportunamente a los requerimientos que realice la Oficina de Asuntos de la Competencia y Prácticas Comerciales para el esclarecimiento de los hecho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 Se abstenga de destruir, alterar u ocultar información o elementos de prueba relevantes en relación con los actos restrictivos del comercio, de la libre competencia o de cualquier conducta prohibida que se imputa, a tenor con las disposiciones de esta ley o de sus reglamentos.</w:t>
      </w:r>
    </w:p>
    <w:p>
      <w:pPr>
        <w:pStyle w:val="Normal"/>
        <w:spacing w:lineRule="auto" w:line="480" w:before="0" w:after="0"/>
        <w:ind w:left="1440" w:hanging="0"/>
        <w:jc w:val="both"/>
        <w:rPr/>
      </w:pPr>
      <w:r>
        <w:rPr>
          <w:rFonts w:cs="Book Antiqua" w:ascii="Book Antiqua" w:hAnsi="Book Antiqua"/>
          <w:color w:val="000000"/>
          <w:sz w:val="24"/>
          <w:szCs w:val="24"/>
          <w:lang w:val="es-PR"/>
        </w:rPr>
        <w:t>f. Ponga fin a su participación en las conductas prohibida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 La Oficina de Asuntos de la Competencia y Prácticas Comerciales tendrá jurisdicción exclusiva para determinar si procede suscribir un Convenio de Beneficios por Colaboración. La determinación de la Oficina de Asuntos de la Competencia y Prácticas Comerciales solo podrá ser revisada, modificada o revocada por la propia Oficina o por el Secretario del Departamento de Justicia.</w:t>
      </w:r>
    </w:p>
    <w:p>
      <w:pPr>
        <w:pStyle w:val="Normal"/>
        <w:spacing w:lineRule="auto" w:line="480" w:before="0" w:after="0"/>
        <w:ind w:left="720" w:hanging="0"/>
        <w:jc w:val="both"/>
        <w:rPr/>
      </w:pPr>
      <w:r>
        <w:drawing>
          <wp:anchor behindDoc="0" distT="0" distB="0" distL="114935" distR="114935" simplePos="0" locked="0" layoutInCell="0" allowOverlap="1" relativeHeight="4">
            <wp:simplePos x="0" y="0"/>
            <wp:positionH relativeFrom="page">
              <wp:posOffset>7156450</wp:posOffset>
            </wp:positionH>
            <wp:positionV relativeFrom="page">
              <wp:posOffset>7171055</wp:posOffset>
            </wp:positionV>
            <wp:extent cx="22860" cy="18415"/>
            <wp:effectExtent l="0" t="0" r="0" b="0"/>
            <wp:wrapSquare wrapText="bothSides"/>
            <wp:docPr id="1" name="Picture 40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712" descr=""/>
                    <pic:cNvPicPr>
                      <a:picLocks noChangeAspect="1" noChangeArrowheads="1"/>
                    </pic:cNvPicPr>
                  </pic:nvPicPr>
                  <pic:blipFill>
                    <a:blip r:embed="rId4"/>
                    <a:srcRect l="-758" t="-943" r="-758" b="-943"/>
                    <a:stretch>
                      <a:fillRect/>
                    </a:stretch>
                  </pic:blipFill>
                  <pic:spPr bwMode="auto">
                    <a:xfrm>
                      <a:off x="0" y="0"/>
                      <a:ext cx="22860" cy="18415"/>
                    </a:xfrm>
                    <a:prstGeom prst="rect">
                      <a:avLst/>
                    </a:prstGeom>
                  </pic:spPr>
                </pic:pic>
              </a:graphicData>
            </a:graphic>
          </wp:anchor>
        </w:drawing>
      </w:r>
      <w:r>
        <w:rPr>
          <w:rFonts w:cs="Book Antiqua" w:ascii="Book Antiqua" w:hAnsi="Book Antiqua"/>
          <w:color w:val="000000"/>
          <w:sz w:val="24"/>
          <w:szCs w:val="24"/>
          <w:lang w:val="es-PR"/>
        </w:rPr>
        <w:t>6. A discreción de la Oficina de Asuntos de la Competencia y Prácticas Comerciales, el Convenio de Beneficios por Colaboración podrá suscribirse en cualquier momento desde el comienzo de la investigación o cuando la misma se encuentre en una etapa adelantada; sujeto a las siguientes limitaciones:</w:t>
      </w:r>
    </w:p>
    <w:p>
      <w:pPr>
        <w:pStyle w:val="Normal"/>
        <w:spacing w:lineRule="auto" w:line="480" w:before="0" w:after="0"/>
        <w:ind w:left="1440" w:hanging="0"/>
        <w:jc w:val="both"/>
        <w:rPr/>
      </w:pPr>
      <w:r>
        <w:rPr>
          <w:rFonts w:cs="Book Antiqua" w:ascii="Book Antiqua" w:hAnsi="Book Antiqua"/>
          <w:color w:val="000000"/>
          <w:sz w:val="24"/>
          <w:szCs w:val="24"/>
          <w:lang w:val="es-PR"/>
        </w:rPr>
        <w:t>a. Cuando la conducta prohibida se manifieste por un solo participante, éste deberá admitir los hechos constitutivos de violaciones a esta ley y solicitar la suscripción del Convenio en cualquier momento antes de que la Oficina de Asuntos de la Competencia y Prácticas Comerciales inste en los tribunales cualquier causa de acción civil o penal en su contra a tenor con las disposiciones de esta ley.</w:t>
      </w:r>
    </w:p>
    <w:p>
      <w:pPr>
        <w:pStyle w:val="Normal"/>
        <w:spacing w:lineRule="auto" w:line="480" w:before="0" w:after="0"/>
        <w:ind w:left="1440" w:hanging="0"/>
        <w:jc w:val="both"/>
        <w:rPr/>
      </w:pPr>
      <w:r>
        <w:rPr>
          <w:rFonts w:cs="Book Antiqua" w:ascii="Book Antiqua" w:hAnsi="Book Antiqua"/>
          <w:color w:val="000000"/>
          <w:sz w:val="24"/>
          <w:szCs w:val="24"/>
          <w:lang w:val="es-PR"/>
        </w:rPr>
        <w:t>b. Cuando la conducta prohibida se manifieste entre múltiples participantes, podrá suscribirse un Convenio de Beneficios por Colaboración en cualquier momento antes de que la Oficina de Asuntos de la Competencia y Prácticas Comerciales haya instado en los tribunales alguna causa de acción civil o penal en contra del colaborador o de otros participantes; o luego de que haya instado en los tribunales alguna causa de acción civil o penal en contra del colaborador o de otros participantes si la información que provee el colaborador viabiliza la presentación de causas de acción adicionales a tenor con las disposiciones de esta ley contra uno o más del resto de los participante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 Sujeto a las condiciones que se disponen bajo la Sección 4.3 de esta ley, los beneficios a concederse podrán ser:</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la exoneración total o parcial de sanciones civile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la reducción del monto de las sanciones civiles.</w:t>
      </w:r>
    </w:p>
    <w:p>
      <w:pPr>
        <w:pStyle w:val="Normal"/>
        <w:spacing w:lineRule="auto" w:line="480" w:before="0" w:after="0"/>
        <w:ind w:left="1440" w:hanging="0"/>
        <w:jc w:val="both"/>
        <w:rPr/>
      </w:pPr>
      <w:r>
        <w:rPr>
          <w:rFonts w:cs="Book Antiqua" w:ascii="Book Antiqua" w:hAnsi="Book Antiqua"/>
          <w:color w:val="000000"/>
          <w:sz w:val="24"/>
          <w:szCs w:val="24"/>
          <w:lang w:val="es-PR"/>
        </w:rPr>
        <w:t>c. la abstención de presentar acciones en daño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d. la abstención de presentar cargos criminale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 retiro de cargos criminales ya presentado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f. una combinación de las anteriore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8. Los beneficios específicos a pactarse se determinarán en función a la calidad, utilidad y eficacia de la información que suministre el colaborador para lograr el esclarecimiento de los hechos constitutivos de conducta prohibida y el procesamiento, convicción y castigo de los participantes.</w:t>
      </w:r>
    </w:p>
    <w:p>
      <w:pPr>
        <w:pStyle w:val="Normal"/>
        <w:spacing w:lineRule="auto" w:line="480" w:before="0" w:after="0"/>
        <w:ind w:left="720" w:hanging="0"/>
        <w:jc w:val="both"/>
        <w:rPr/>
      </w:pPr>
      <w:r>
        <w:rPr>
          <w:rFonts w:cs="Book Antiqua" w:ascii="Book Antiqua" w:hAnsi="Book Antiqua"/>
          <w:color w:val="000000"/>
          <w:sz w:val="24"/>
          <w:szCs w:val="24"/>
          <w:lang w:val="es-PR"/>
        </w:rPr>
        <w:t>9. No podrá pactarse como beneficio eximir a una persona de la obligación de restituir el monto probado de las pérdidas ocasionadas al Gobierno de Puerto Rico, sus agencias e instrumentalidades o cualquier municipio por razón de su conducta o actos en violación de esta ley o sus reglamentos.</w:t>
      </w:r>
    </w:p>
    <w:p>
      <w:pPr>
        <w:pStyle w:val="Normal"/>
        <w:spacing w:lineRule="auto" w:line="480" w:before="0" w:after="0"/>
        <w:ind w:left="720" w:hanging="0"/>
        <w:jc w:val="both"/>
        <w:rPr/>
      </w:pPr>
      <w:r>
        <w:rPr>
          <w:rFonts w:cs="Book Antiqua" w:ascii="Book Antiqua" w:hAnsi="Book Antiqua"/>
          <w:color w:val="000000"/>
          <w:sz w:val="24"/>
          <w:szCs w:val="24"/>
          <w:lang w:val="es-PR"/>
        </w:rPr>
        <w:t>10. Cuando queden demostradas estas pérdidas a las que se refiere el inciso anterior, será una condición indispensable para que proceda un Convenio de Beneficios por Colaboración la firma de un acuerdo de restitución entre la parte colaboradora y la entidad gubernamental que sufrió la pérdida. El acuerdo de restitución establecerá el monto a restituirse y definirá los términos de repago. El repago podrá ser efectuado mediante un solo pago global o a plazos; disponiéndose que los plazos nunca podrán extenderse más allá del término de cinco (5) años. La aceptación por el colaborador de un acuerdo de restitución constituye una admisión expresa por parte del colaborador de que es personalmente responsable de la pérdida y que el monto de repago acordado representa el valor real de la pérdida que causó. La aceptación por el colaborador de un acuerdo de restitución constituye, además, en el caso de su incumplimiento con lo pactado, su renuncia expresa a cualquier término prescriptivo para la presentación de una causa de acción en daños y solicitud de restitución bajo la Sección 5.5 de esta ley; así como su renuncia expresa a impugnar el monto determinado del valor de la pérdida en el caso que resulte necesario incoar una acción en daños y solicitud de restitución en su contra.</w:t>
      </w:r>
    </w:p>
    <w:p>
      <w:pPr>
        <w:pStyle w:val="Normal"/>
        <w:spacing w:lineRule="auto" w:line="480" w:before="0" w:after="0"/>
        <w:ind w:left="720" w:hanging="0"/>
        <w:jc w:val="both"/>
        <w:rPr/>
      </w:pPr>
      <w:r>
        <w:rPr>
          <w:rFonts w:cs="Book Antiqua" w:ascii="Book Antiqua" w:hAnsi="Book Antiqua"/>
          <w:color w:val="000000"/>
          <w:sz w:val="24"/>
          <w:szCs w:val="24"/>
          <w:lang w:val="es-PR"/>
        </w:rPr>
        <w:t>11. El colaborador que mediante un Convenio resulte beneficiado de la abstención de la en la presentación de una acción en daños; del desistimiento de una acción en daños ya presentada; de la abstención en la presentación de cargos criminales o del sobreseimiento de acusaciones o denuncias ya efectuadas, quedará sujeto al cumplimiento de todas las condiciones establecidas en este Capítulo y las que se establezcan en el Convenio de Beneficios por Colaboración que suscriba. La aceptación por colaborador de cualquiera de estos beneficios constituirá una renuncia expresa a cualquier término prescriptivo para las causas de acción que la Oficina se abstuvo de incoar o por las cuales solicitó sobreseimiento, así como una renuncia expresa a solicitar la desestimación de cualquier causa de acción bajo esta ley por los fundamentos dispuestos en los incisos (e), (f), (m) y (n) de la Regla 64 de las de Procedimiento Criminal en caso de incumplimiento con lo pactado.</w:t>
      </w:r>
    </w:p>
    <w:p>
      <w:pPr>
        <w:pStyle w:val="Normal"/>
        <w:spacing w:lineRule="auto" w:line="480" w:before="0" w:after="0"/>
        <w:jc w:val="both"/>
        <w:rPr/>
      </w:pPr>
      <w:r>
        <w:rPr>
          <w:rFonts w:cs="Book Antiqua" w:ascii="Book Antiqua" w:hAnsi="Book Antiqua"/>
          <w:color w:val="000000"/>
          <w:sz w:val="24"/>
          <w:szCs w:val="24"/>
          <w:lang w:val="es-PR"/>
        </w:rPr>
        <w:t>Sección 4.2 Trámite para la suscripción de un Convenio de Beneficios por Colaboración</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2.1. Solicitud</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2.1.1. La persona interesada en suscribir un Convenio de Beneficios por Colaboración deberá someter a la consideración de la Oficina de Asuntos de la Competencia y Prácticas Comerciales una solicitud juramentada con la siguiente información y documentación:</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 Identificación vigente del solicitante con foto y firma, expedida por una autoridad pública competente.</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2. Nombre completo, dirección postal y física actualizada, domicilio y número telefónico del solicitante.</w:t>
      </w:r>
    </w:p>
    <w:p>
      <w:pPr>
        <w:pStyle w:val="Normal"/>
        <w:spacing w:lineRule="auto" w:line="480" w:before="0" w:after="0"/>
        <w:ind w:left="1440" w:hanging="0"/>
        <w:jc w:val="both"/>
        <w:rPr/>
      </w:pPr>
      <w:r>
        <w:rPr>
          <w:rFonts w:cs="Book Antiqua" w:ascii="Book Antiqua" w:hAnsi="Book Antiqua"/>
          <w:color w:val="000000"/>
          <w:sz w:val="24"/>
          <w:szCs w:val="24"/>
          <w:lang w:val="es-PR"/>
        </w:rPr>
        <w:t>3. Si el solicitante es una persona jurídica deberá proveer la siguiente información y documentación:</w:t>
      </w:r>
    </w:p>
    <w:p>
      <w:pPr>
        <w:pStyle w:val="Normal"/>
        <w:spacing w:lineRule="auto" w:line="480" w:before="0" w:after="0"/>
        <w:ind w:left="216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Nombre de la entidad</w:t>
      </w:r>
    </w:p>
    <w:p>
      <w:pPr>
        <w:pStyle w:val="Normal"/>
        <w:spacing w:lineRule="auto" w:line="480" w:before="0" w:after="0"/>
        <w:ind w:left="216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Dirección y teléfono de la sede administrativa principal y de todas las sucursales o dependencias.</w:t>
      </w:r>
    </w:p>
    <w:p>
      <w:pPr>
        <w:pStyle w:val="Normal"/>
        <w:spacing w:lineRule="auto" w:line="480" w:before="0" w:after="0"/>
        <w:ind w:left="216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 Nombre e información del agente residente de ser una corporación.</w:t>
      </w:r>
    </w:p>
    <w:p>
      <w:pPr>
        <w:pStyle w:val="Normal"/>
        <w:spacing w:lineRule="auto" w:line="480" w:before="0" w:after="0"/>
        <w:ind w:left="216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d. Dirección y teléfono del funcionario designado a representar la entidad jurídica ante la Oficina de Asuntos de la Competencia y Prácticas Comerciales.</w:t>
      </w:r>
    </w:p>
    <w:p>
      <w:pPr>
        <w:pStyle w:val="Normal"/>
        <w:spacing w:lineRule="auto" w:line="480" w:before="0" w:after="0"/>
        <w:ind w:left="2160" w:hanging="0"/>
        <w:jc w:val="both"/>
        <w:rPr/>
      </w:pPr>
      <w:r>
        <w:rPr>
          <w:rFonts w:cs="Book Antiqua" w:ascii="Book Antiqua" w:hAnsi="Book Antiqua"/>
          <w:color w:val="000000"/>
          <w:sz w:val="24"/>
          <w:szCs w:val="24"/>
          <w:lang w:val="es-PR"/>
        </w:rPr>
        <w:t>e. Resolución Corporativa o certificación debidamente emitida autorizando al funcionario designado a representar la entidad jurídica.</w:t>
      </w:r>
    </w:p>
    <w:p>
      <w:pPr>
        <w:pStyle w:val="Normal"/>
        <w:spacing w:lineRule="auto" w:line="480" w:before="0" w:after="0"/>
        <w:ind w:left="216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f. Copia certificada del certificado de incorporación.</w:t>
      </w:r>
    </w:p>
    <w:p>
      <w:pPr>
        <w:pStyle w:val="Normal"/>
        <w:spacing w:lineRule="auto" w:line="480" w:before="0" w:after="0"/>
        <w:ind w:left="216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g. Certificado de Cumplimiento Corporativo (Good Standing) expedido por el Departamento de Estado.</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 Descripción detallada de la conducta prohibida que se denuncia, incluyendo los objetivos, actividades principales, funcionamiento, productos o servicios implicados o afectados, área geográfica afectada y duración estimada de la conducta.</w:t>
      </w:r>
    </w:p>
    <w:p>
      <w:pPr>
        <w:pStyle w:val="Normal"/>
        <w:spacing w:lineRule="auto" w:line="480" w:before="0" w:after="0"/>
        <w:ind w:left="1440" w:hanging="0"/>
        <w:jc w:val="both"/>
        <w:rPr/>
      </w:pPr>
      <w:r>
        <w:rPr>
          <w:rFonts w:cs="Book Antiqua" w:ascii="Book Antiqua" w:hAnsi="Book Antiqua"/>
          <w:color w:val="000000"/>
          <w:sz w:val="24"/>
          <w:szCs w:val="24"/>
          <w:lang w:val="es-PR"/>
        </w:rPr>
        <w:t>5. Nombre y dirección de todas las partes conocidas que estén participando o hayan participado en la conducta prohibida.</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6. Descripción del grado y participación individualizada de cada parte.</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 Nombre y dirección de todas las partes que pudieran atestiguar o que pudieran tener conocimiento de los hechos constitutivos de la solicitud.</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8. Documentos que demuestren con evidencia sustancial la veracidad de los hechos alegado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9. Beneficio que se solicita mediante el Convenio.</w:t>
      </w:r>
    </w:p>
    <w:p>
      <w:pPr>
        <w:pStyle w:val="Normal"/>
        <w:spacing w:lineRule="auto" w:line="480" w:before="0" w:after="0"/>
        <w:ind w:left="720" w:hanging="0"/>
        <w:jc w:val="both"/>
        <w:rPr/>
      </w:pPr>
      <w:r>
        <w:rPr>
          <w:rFonts w:cs="Book Antiqua" w:ascii="Book Antiqua" w:hAnsi="Book Antiqua"/>
          <w:color w:val="000000"/>
          <w:sz w:val="24"/>
          <w:szCs w:val="24"/>
          <w:lang w:val="es-PR"/>
        </w:rPr>
        <w:t>4.2.1.2. Toda persona que mediante una solicitud de Convenio de Beneficios por Colaboración declare o alegue hechos falsamente teniendo conocimiento de su falsedad, y que en consecuencia provoque el inicio de una investigación encaminada a esclarecerlos, incurrirá en delito menos grave. Demostrada la falsedad de las declaraciones, el tribunal impondrá contra toda persona hallada culpable de la comisión de este delito una pena de reclusión que no excederá de un (1) año, o una pena de multa que no excederá de cinco mil dólares ($5,000), o ambas penas a discreción del tribunal. Cuando la persona hallada culpable sea una corporación la mula mínima será no menor de cinco mil dólares ($5,000) ni mayor de diez mil dólares ($10,000).</w:t>
      </w:r>
    </w:p>
    <w:p>
      <w:pPr>
        <w:pStyle w:val="Normal"/>
        <w:spacing w:lineRule="auto" w:line="480" w:before="0" w:after="0"/>
        <w:ind w:left="720" w:hanging="0"/>
        <w:jc w:val="both"/>
        <w:rPr/>
      </w:pPr>
      <w:r>
        <w:rPr>
          <w:rFonts w:cs="Book Antiqua" w:ascii="Book Antiqua" w:hAnsi="Book Antiqua"/>
          <w:color w:val="000000"/>
          <w:sz w:val="24"/>
          <w:szCs w:val="24"/>
          <w:lang w:val="es-PR"/>
        </w:rPr>
        <w:t>4.2.1.3. Toda persona que mediante una solicitud de Convenio de Beneficios por Colaboración declare o alegue hechos falsamente teniendo conocimiento de su falsedad, y que en consecuencia provoque la privación de libertad o convicción de una persona cuya inocencia se demuestre eventualmente; o que provoque pérdidas económicas o afecte la capacidad de competencia o la estabilidad económica de la persona o empresa a la que se ha denunciado falsamente, incurrirá en delito grave.</w:t>
      </w:r>
    </w:p>
    <w:p>
      <w:pPr>
        <w:pStyle w:val="Normal"/>
        <w:spacing w:lineRule="auto" w:line="480" w:before="0" w:after="0"/>
        <w:ind w:left="720" w:firstLine="720"/>
        <w:jc w:val="both"/>
        <w:rPr/>
      </w:pPr>
      <w:r>
        <w:rPr>
          <w:rFonts w:cs="Book Antiqua" w:ascii="Book Antiqua" w:hAnsi="Book Antiqua"/>
          <w:color w:val="000000"/>
          <w:sz w:val="24"/>
          <w:szCs w:val="24"/>
          <w:lang w:val="es-PR"/>
        </w:rPr>
        <w:t>Demostrada la falsedad de las declaraciones, el tribunal impondrá contra toda persona hallada culpable de la comisión de este delito una pena de reclusión por un término no menor de cinco (5) años ni mayor de ocho (8) años, o una pena de multa que no será menor de quince mil (15,000) dólares ni mayor de veinticinco mil (25,000) dólares, o ambas penas a discreción del tribunal. Si la persona convicta es una persona jurídica, será sancionada con pena de multa que no será menor de veinticinco mil (25,000) dólares ni mayor de cincuenta mil dólares ($50,000).</w:t>
      </w:r>
    </w:p>
    <w:p>
      <w:pPr>
        <w:pStyle w:val="Normal"/>
        <w:spacing w:lineRule="auto" w:line="480" w:before="0" w:after="0"/>
        <w:ind w:left="72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La parte que sufra privación de libertad, convicción, pérdidas económicas, o que vea afectada su capacidad de competencia o estabilidad económica por causa de declaraciones o hechos alegados falsamente tendrá una causa de acción conforme a la Sección 5.5 de esta Ley contra la persona o personas que resulten convictos por este delito.</w:t>
      </w:r>
    </w:p>
    <w:p>
      <w:pPr>
        <w:pStyle w:val="Normal"/>
        <w:spacing w:lineRule="auto" w:line="480" w:before="0" w:after="0"/>
        <w:ind w:left="720" w:firstLine="720"/>
        <w:jc w:val="both"/>
        <w:rPr/>
      </w:pPr>
      <w:r>
        <w:rPr>
          <w:rFonts w:cs="Book Antiqua" w:ascii="Book Antiqua" w:hAnsi="Book Antiqua"/>
          <w:color w:val="000000"/>
          <w:sz w:val="24"/>
          <w:szCs w:val="24"/>
          <w:lang w:val="es-PR"/>
        </w:rPr>
        <w:t>Cuando por estos hechos el Gobierno de Puerto Rico, sus agencias e instrumentalidades o cualquier municipio ejerza una causa de acción en daños bajo la subsección 5.5.2 de esta Ley, se descontará el total de la multa que se imponga bajo esta subsección del monto total que se conceda a tenor con la subsección 5.5.2. No obstante, no se reducirá el monto de esta multa de cualquier cantidad que se conceda por concepto de restitución bajo la subsección 5.5.3 de esta ley.</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4.2.2- Evaluación de solicitud y levantamiento de Acta</w:t>
      </w:r>
    </w:p>
    <w:p>
      <w:pPr>
        <w:pStyle w:val="Normal"/>
        <w:spacing w:lineRule="auto" w:line="480" w:before="0" w:after="0"/>
        <w:ind w:left="720" w:hanging="0"/>
        <w:jc w:val="both"/>
        <w:rPr/>
      </w:pPr>
      <w:r>
        <w:rPr>
          <w:rFonts w:cs="Book Antiqua" w:ascii="Book Antiqua" w:hAnsi="Book Antiqua"/>
          <w:color w:val="000000"/>
          <w:sz w:val="24"/>
          <w:szCs w:val="24"/>
          <w:lang w:val="es-PR"/>
        </w:rPr>
        <w:t>4.2.2.1. Recibida una solicitud para suscribir un Convenio de Beneficios por Colaboración junto a los documentos y pruebas requeridas bajo la subsección 4.21, se realizará una evaluación preliminar por el Secretario Auxiliar o un fiscal especial de la Oficina de Asuntos de la Competencia y Prácticas Comerciales con el fin de establecer si existe o no fundamento prima facie para suscribir el Convenio, así como el tipo y grado de beneficios que podrán concederse.</w:t>
      </w:r>
    </w:p>
    <w:p>
      <w:pPr>
        <w:pStyle w:val="Normal"/>
        <w:spacing w:lineRule="auto" w:line="480" w:before="0" w:after="0"/>
        <w:ind w:left="720" w:hanging="0"/>
        <w:jc w:val="both"/>
        <w:rPr/>
      </w:pPr>
      <w:r>
        <w:rPr>
          <w:rFonts w:cs="Book Antiqua" w:ascii="Book Antiqua" w:hAnsi="Book Antiqua"/>
          <w:color w:val="000000"/>
          <w:sz w:val="24"/>
          <w:szCs w:val="24"/>
          <w:lang w:val="es-PR"/>
        </w:rPr>
        <w:t>La determinación de la evaluación preliminar se consignará en un Acta, en la cual se indicará:</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la hora y fecha de entrega de la solicitud.</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la información del solicitante</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 los beneficios que se solicitan.</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d. el desglose o descripción de la información y pruebas que se entregan con la solicitud de aquellas requeridas bajo la subsección 4.2.1.1.</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 un desglose de cualquier información, documentación o pruebas adicionales que serán requerida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f. cualquier requisito adicional que se entienda pertinente y necesario.</w:t>
      </w:r>
    </w:p>
    <w:p>
      <w:pPr>
        <w:pStyle w:val="Normal"/>
        <w:spacing w:lineRule="auto" w:line="480" w:before="0" w:after="0"/>
        <w:ind w:left="1440" w:hanging="0"/>
        <w:jc w:val="both"/>
        <w:rPr/>
      </w:pPr>
      <w:r>
        <w:rPr>
          <w:rFonts w:cs="Book Antiqua" w:ascii="Book Antiqua" w:hAnsi="Book Antiqua"/>
          <w:color w:val="000000"/>
          <w:sz w:val="24"/>
          <w:szCs w:val="24"/>
          <w:lang w:val="es-PR"/>
        </w:rPr>
        <w:t>g. la descripción de los beneficios que la Oficina de Asuntos de la Competencia y Prácticas Comerciales determine que podrán concederse a tenor con la evaluación preliminar, una vez el solicitante cumpla con todos los requisitos establecidos en el Acta.</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 notificará copia del acta al solicitante, quien deberá certificar por escrito su aceptación o rechazo de la determinación de la evaluación preliminar, del contenido del Acta y de la oferta de beneficios.</w:t>
      </w:r>
    </w:p>
    <w:p>
      <w:pPr>
        <w:pStyle w:val="Normal"/>
        <w:spacing w:lineRule="auto" w:line="480" w:before="0" w:after="0"/>
        <w:ind w:left="720" w:hanging="0"/>
        <w:jc w:val="both"/>
        <w:rPr/>
      </w:pPr>
      <w:r>
        <w:rPr>
          <w:rFonts w:cs="Book Antiqua" w:ascii="Book Antiqua" w:hAnsi="Book Antiqua"/>
          <w:color w:val="000000"/>
          <w:sz w:val="24"/>
          <w:szCs w:val="24"/>
          <w:lang w:val="es-PR"/>
        </w:rPr>
        <w:t>4.2.2.2. De ser necesario que el solicitante someta prueba adicional para evaluar adecuadamente la solicitud, se le concederá un plazo razonable para su entrega, que quedará consignado en el Acta. El plazo podrá extenderse a discreción de la Oficina de Asuntos de la Competencia y Prácticas Comerciales, siempre que se solicite la extensión del plazo antes de la fecha de vencimiento del plazo original. La extensión de los plazos conforme a este inciso 4.2.2.2 no afectará el orden de prelación de la solicitud.</w:t>
      </w:r>
    </w:p>
    <w:p>
      <w:pPr>
        <w:pStyle w:val="Normal"/>
        <w:spacing w:lineRule="auto" w:line="480" w:before="0" w:after="0"/>
        <w:ind w:left="720" w:hanging="0"/>
        <w:jc w:val="both"/>
        <w:rPr/>
      </w:pPr>
      <w:r>
        <w:rPr>
          <w:rFonts w:cs="Book Antiqua" w:ascii="Book Antiqua" w:hAnsi="Book Antiqua"/>
          <w:color w:val="000000"/>
          <w:sz w:val="24"/>
          <w:szCs w:val="24"/>
          <w:lang w:val="es-PR"/>
        </w:rPr>
        <w:t>4.2.2.3. Cuando a partir de la evaluación se concluya que no existen los elementos o el fundamento para suscribir un Convenio de Beneficios por Colaboración; o cuando un solicitante no quede satisfecho con la determinación de la evaluación preliminar; o no quede satisfecho con el tipo o grado de beneficios que se le ofrezcan en alternativa a los que solicitó; se le orientará sobre su derecho a retirar los elementos de prueba que haya presentado, incluyendo el documento de solicitud del Convenio de Beneficios por Colaboración y el Acta que se haya levantado como resultado de la evaluación preliminar.</w:t>
      </w:r>
    </w:p>
    <w:p>
      <w:pPr>
        <w:pStyle w:val="Normal"/>
        <w:spacing w:lineRule="auto" w:line="480" w:before="0" w:after="0"/>
        <w:ind w:left="72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i dentro de los diez (10) días hábiles siguientes a la fecha en la cual se comunique la decisión y se le oriente sobre sus derechos el solicitante no ha retirado los elementos de prueba, se entenderá que autoriza irrevocablemente a la Oficina de Asuntos de la Competencia y Prácticas Comerciales para incorporarlos al expediente de la investigación, y que la oferta de beneficios en alternativa fue aceptada por el solicitante.</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4.3 Alternativas de beneficios</w:t>
      </w:r>
    </w:p>
    <w:p>
      <w:pPr>
        <w:pStyle w:val="Normal"/>
        <w:spacing w:lineRule="auto" w:line="480" w:before="0" w:after="0"/>
        <w:ind w:firstLine="720"/>
        <w:jc w:val="both"/>
        <w:rPr/>
      </w:pPr>
      <w:r>
        <w:rPr>
          <w:rFonts w:cs="Book Antiqua" w:ascii="Book Antiqua" w:hAnsi="Book Antiqua"/>
          <w:color w:val="000000"/>
          <w:sz w:val="24"/>
          <w:szCs w:val="24"/>
          <w:lang w:val="es-PR"/>
        </w:rPr>
        <w:t xml:space="preserve">Se autoriza a la Oficina de Asuntos de la Competencia y Prácticas Comerciales a incluir a su discreción las alternativas de beneficios que se definen bajo esta Sección en aquellos Convenios de </w:t>
      </w:r>
      <w:r>
        <w:rPr>
          <w:rFonts w:cs="Book Antiqua" w:ascii="Book Antiqua" w:hAnsi="Book Antiqua"/>
          <w:color w:val="000000"/>
          <w:sz w:val="24"/>
          <w:szCs w:val="24"/>
          <w:lang w:val="es-PR" w:eastAsia="en-US"/>
        </w:rPr>
        <w:t>Beneficios</w:t>
      </w:r>
      <w:r>
        <w:rPr>
          <w:rFonts w:cs="Book Antiqua" w:ascii="Book Antiqua" w:hAnsi="Book Antiqua"/>
          <w:color w:val="000000"/>
          <w:sz w:val="24"/>
          <w:szCs w:val="24"/>
          <w:lang w:val="es-PR"/>
        </w:rPr>
        <w:t xml:space="preserve"> por Colaboración que suscriba bajo las disposiciones de este Capítulo con personas naturales o jurídicas. Los beneficios podrán ser incluidos de manera individual o combinada, siempre que la combinación no resulte contraria a esta Ley.</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4.3.1- Exoneración de sanciones civiles</w:t>
      </w:r>
    </w:p>
    <w:p>
      <w:pPr>
        <w:pStyle w:val="Normal"/>
        <w:spacing w:lineRule="auto" w:line="480" w:before="0" w:after="0"/>
        <w:ind w:left="720" w:hanging="0"/>
        <w:jc w:val="both"/>
        <w:rPr/>
      </w:pPr>
      <w:r>
        <w:rPr>
          <w:rFonts w:cs="Book Antiqua" w:ascii="Book Antiqua" w:hAnsi="Book Antiqua"/>
          <w:color w:val="000000"/>
          <w:sz w:val="24"/>
          <w:szCs w:val="24"/>
          <w:lang w:val="es-PR"/>
        </w:rPr>
        <w:t>4.3.1.1. En aquellos casos en que un Convenio de Beneficios por Colaboración sea suscrito con una persona natural o jurídica que haya incurrido junto a otros participantes en una conducta violatoria de las disposiciones de esta ley o sus reglamentos, la Oficina de Asuntos de la Competencia y Prácticas Comerciales podrá incluir, a su discreción, la exoneración total o parcial de las sanciones civiles que se le impondrían al solicitante por su participación en el esquema violatorio de esta ley.</w:t>
      </w:r>
    </w:p>
    <w:p>
      <w:pPr>
        <w:pStyle w:val="Normal"/>
        <w:spacing w:lineRule="auto" w:line="480" w:before="0" w:after="0"/>
        <w:ind w:left="720" w:firstLine="720"/>
        <w:jc w:val="both"/>
        <w:rPr/>
      </w:pPr>
      <w:r>
        <w:rPr>
          <w:rFonts w:cs="Book Antiqua" w:ascii="Book Antiqua" w:hAnsi="Book Antiqua"/>
          <w:color w:val="000000"/>
          <w:sz w:val="24"/>
          <w:szCs w:val="24"/>
          <w:lang w:val="es-PR"/>
        </w:rPr>
        <w:t>En aquellos casos en que la conducta prohibida se manifieste entre múltiples participantes, este beneficio no estará disponible si se determina que el solicitante es o fue el promotor o instigador de la conducta prohibida.</w:t>
      </w:r>
    </w:p>
    <w:p>
      <w:pPr>
        <w:pStyle w:val="Normal"/>
        <w:spacing w:lineRule="auto" w:line="480" w:before="0" w:after="0"/>
        <w:ind w:left="72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n aquellos casos en que la conducta prohibida ha sido realizada por una sola persona, sea natural o jurídica, el beneficio de exoneración total de sanciones civiles no estará disponible. En este caso, solo estará disponible el beneficio de la exoneración parcial de las sanciones civiles.</w:t>
      </w:r>
    </w:p>
    <w:p>
      <w:pPr>
        <w:pStyle w:val="Normal"/>
        <w:spacing w:lineRule="auto" w:line="480" w:before="0" w:after="0"/>
        <w:ind w:left="720" w:hanging="0"/>
        <w:jc w:val="both"/>
        <w:rPr/>
      </w:pPr>
      <w:r>
        <w:rPr>
          <w:rFonts w:cs="Book Antiqua" w:ascii="Book Antiqua" w:hAnsi="Book Antiqua"/>
          <w:color w:val="000000"/>
          <w:sz w:val="24"/>
          <w:szCs w:val="24"/>
          <w:lang w:val="es-PR"/>
        </w:rPr>
        <w:t>4.3.1.2. La exoneración de una sanción o sanciones civiles concedida a una persona jurídica por colaborar bajo las condiciones dispuestas en este Capítulo implicará automáticamente la exoneración de la sanción o sanciones civiles bajo las mismas condiciones, que resulten aplicables a cualquier persona natural que actúe para dicha persona jurídica en condición de administrador o empleado y que en tal condición haya facilitado, autorizado, ejecutado, tolerado o colaborado en la conducta prohibida.</w:t>
      </w:r>
    </w:p>
    <w:p>
      <w:pPr>
        <w:pStyle w:val="Normal"/>
        <w:spacing w:lineRule="auto" w:line="480" w:before="0" w:after="0"/>
        <w:ind w:left="720" w:hanging="0"/>
        <w:jc w:val="both"/>
        <w:rPr/>
      </w:pPr>
      <w:r>
        <w:rPr>
          <w:rFonts w:cs="Book Antiqua" w:ascii="Book Antiqua" w:hAnsi="Book Antiqua"/>
          <w:color w:val="000000"/>
          <w:sz w:val="24"/>
          <w:szCs w:val="24"/>
          <w:lang w:val="es-PR"/>
        </w:rPr>
        <w:t>4.3.1.3. Cuando el primero en presentarse a colaborar bajo las condiciones de este Capítulo sea una persona natural que actúa en nombre propio, pero está o estuvo vinculada como administrador o empleado a una persona jurídica partícipe en una conducta prohibida, la exoneración de la sanción o sanciones civiles otorgada a la persona natural no implicará exoneración total de la sanción o sanciones civiles para la persona jurídica. Sin embargo, si ésta última colabora, podrá obtener una reducción de la sanción o sanciones civiles que correspondan, siempre y cuando así lo solicite y cumpla con las condiciones que para el efecto establece esta ley.</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3.1.4. Cuando un colaborador haya solicitado el beneficio de exoneración total o parcial de sanciones civiles, pero solo reúna las condiciones establecidas en esta ley para el beneficio de reducción del monto de la sanción, podrá ofrecerse esta última en la alternativa.</w:t>
      </w:r>
    </w:p>
    <w:p>
      <w:pPr>
        <w:pStyle w:val="Normal"/>
        <w:spacing w:lineRule="auto" w:line="480" w:before="0" w:after="0"/>
        <w:ind w:left="720" w:hanging="0"/>
        <w:jc w:val="both"/>
        <w:rPr/>
      </w:pPr>
      <w:r>
        <w:rPr>
          <w:rFonts w:cs="Book Antiqua" w:ascii="Book Antiqua" w:hAnsi="Book Antiqua"/>
          <w:color w:val="000000"/>
          <w:sz w:val="24"/>
          <w:szCs w:val="24"/>
          <w:lang w:val="es-PR"/>
        </w:rPr>
        <w:t>4.3.1.5. En aquellos casos en que se determine conveniente a los intereses del Estado suscribir Convenios de Beneficios por Colaboración con más de una persona por los mismos hechos constitutivos de una violación a las disposiciones de esta ley o sus reglamentos, el beneficio de exoneración total o parcial de sanciones civiles solo podrá concederse a la primera persona en suscribir el Convenio. En los Convenios subsiguientes el monto de las sanciones civiles solo podrá reducirse.</w:t>
      </w:r>
    </w:p>
    <w:p>
      <w:pPr>
        <w:pStyle w:val="Normal"/>
        <w:spacing w:lineRule="auto" w:line="480" w:before="0" w:after="0"/>
        <w:ind w:left="720" w:firstLine="720"/>
        <w:jc w:val="both"/>
        <w:rPr/>
      </w:pPr>
      <w:r>
        <w:rPr>
          <w:rFonts w:cs="Book Antiqua" w:ascii="Book Antiqua" w:hAnsi="Book Antiqua"/>
          <w:color w:val="000000"/>
          <w:sz w:val="24"/>
          <w:szCs w:val="24"/>
          <w:lang w:val="es-PR"/>
        </w:rPr>
        <w:t>En estos casos, el margen de reducción de las sanciones aplicable a cada solicitante se determinará de acuerdo con el orden de prelación de cada solicitud, así como sobre la base del valor agregado que aporte la información y pruebas que se suministren, bajo las siguientes condicione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La primera persona en suscribir un Convenio de Beneficios por Colaboración podrá recibir exoneración total o parcial.</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De cualificar únicamente para beneficiarse de una reducción en el monto de las sanciones civiles, la reducción podrá ser de hasta 70% del monto de las sanciones que le sean impuestas.</w:t>
      </w:r>
    </w:p>
    <w:p>
      <w:pPr>
        <w:pStyle w:val="Normal"/>
        <w:spacing w:lineRule="auto" w:line="480" w:before="0" w:after="0"/>
        <w:ind w:left="1440" w:hanging="0"/>
        <w:jc w:val="both"/>
        <w:rPr/>
      </w:pPr>
      <w:r>
        <w:rPr>
          <w:rFonts w:cs="Book Antiqua" w:ascii="Book Antiqua" w:hAnsi="Book Antiqua"/>
          <w:color w:val="000000"/>
          <w:sz w:val="24"/>
          <w:szCs w:val="24"/>
          <w:lang w:val="es-PR"/>
        </w:rPr>
        <w:t>b. La segunda persona en suscribir un Convenio de Beneficios por Colaboración podrá recibir una reducción de hasta 50% del monto de las sanciones civiles que le sean impuesta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 Las demás personas que suscriban un Convenio de Beneficios por Colaboración podrán recibir una reducción de hasta 30% del monto de las sanciones civiles que le sean impuesta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3.2 - Reducción del monto de las sanciones civiles</w:t>
      </w:r>
    </w:p>
    <w:p>
      <w:pPr>
        <w:pStyle w:val="Normal"/>
        <w:spacing w:lineRule="auto" w:line="480" w:before="0" w:after="0"/>
        <w:ind w:left="720" w:hanging="0"/>
        <w:jc w:val="both"/>
        <w:rPr/>
      </w:pPr>
      <w:r>
        <w:rPr>
          <w:rFonts w:cs="Book Antiqua" w:ascii="Book Antiqua" w:hAnsi="Book Antiqua"/>
          <w:color w:val="000000"/>
          <w:sz w:val="24"/>
          <w:szCs w:val="24"/>
          <w:lang w:val="es-PR"/>
        </w:rPr>
        <w:t>4.3.2.1</w:t>
      </w:r>
      <w:r>
        <w:rPr>
          <w:rFonts w:cs="Book Antiqua" w:ascii="Book Antiqua" w:hAnsi="Book Antiqua"/>
          <w:b/>
          <w:bCs/>
          <w:color w:val="000000"/>
          <w:sz w:val="24"/>
          <w:szCs w:val="24"/>
          <w:lang w:val="es-PR"/>
        </w:rPr>
        <w:t>.</w:t>
      </w:r>
      <w:r>
        <w:rPr>
          <w:rFonts w:cs="Book Antiqua" w:ascii="Book Antiqua" w:hAnsi="Book Antiqua"/>
          <w:color w:val="000000"/>
          <w:sz w:val="24"/>
          <w:szCs w:val="24"/>
          <w:lang w:val="es-PR"/>
        </w:rPr>
        <w:t xml:space="preserve"> La Oficina de Asuntos de la Competencia y Prácticas Comerciales podrá incluir a su discreción, como beneficio en un Convenio de Beneficios por Colaboración suscrito con cualquier persona natural o jurídica que haya incurrido una conducta violatoria de las disposiciones de esta ley o sus reglamentos, la reducción en el monto de aquellas sanciones civiles que se le impondrían al colaborador por su participación en el esquema violatorio de esta Ley.</w:t>
      </w:r>
    </w:p>
    <w:p>
      <w:pPr>
        <w:pStyle w:val="Normal"/>
        <w:spacing w:lineRule="auto" w:line="480" w:before="0" w:after="0"/>
        <w:ind w:left="720" w:hanging="0"/>
        <w:jc w:val="both"/>
        <w:rPr/>
      </w:pPr>
      <w:r>
        <w:rPr>
          <w:rFonts w:cs="Book Antiqua" w:ascii="Book Antiqua" w:hAnsi="Book Antiqua"/>
          <w:color w:val="000000"/>
          <w:sz w:val="24"/>
          <w:szCs w:val="24"/>
          <w:lang w:val="es-PR"/>
        </w:rPr>
        <w:t>4.3.2.2. El margen de reducción de la sanción civil se determinará a discreción del Secretario Auxiliar de la Oficina de Asuntos de la Competencia y Prácticas Comerciales sobre la base del valor agregado de la información y pruebas que se suministren en función a su calidad, utilidad y eficacia para lograr el esclarecimiento de los hechos constitutivos de conducta prohibida y el procesamiento, convicción y castigo de los participantes.</w:t>
      </w:r>
    </w:p>
    <w:p>
      <w:pPr>
        <w:pStyle w:val="Normal"/>
        <w:spacing w:lineRule="auto" w:line="480" w:before="0" w:after="0"/>
        <w:ind w:left="72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l monto de una sanción civil podrá reducirse hasta un máximo del setenta por ciento (70%) de su total. El porcentaje de reducción podrá ser aplicado:</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a todas o a algunas de las</w:t>
      </w:r>
      <w:r>
        <w:rPr>
          <w:rFonts w:cs="Book Antiqua" w:ascii="Book Antiqua" w:hAnsi="Book Antiqua"/>
          <w:color w:val="000000"/>
          <w:sz w:val="24"/>
          <w:szCs w:val="24"/>
          <w:lang w:val="es-PR" w:eastAsia="en-US"/>
        </w:rPr>
        <w:t xml:space="preserve"> sancione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como un porcentaje de reducción uniforme aplicable a todas las sanciones.</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 como un porcentaje variable e individualizado para cada sanción.</w:t>
      </w:r>
    </w:p>
    <w:p>
      <w:pPr>
        <w:pStyle w:val="Normal"/>
        <w:spacing w:lineRule="auto" w:line="480" w:before="0" w:after="0"/>
        <w:ind w:left="720" w:hanging="0"/>
        <w:jc w:val="both"/>
        <w:rPr/>
      </w:pPr>
      <w:r>
        <w:rPr>
          <w:rFonts w:cs="Book Antiqua" w:ascii="Book Antiqua" w:hAnsi="Book Antiqua"/>
          <w:color w:val="000000"/>
          <w:sz w:val="24"/>
          <w:szCs w:val="24"/>
          <w:lang w:val="es-PR"/>
        </w:rPr>
        <w:t>4.3.2.3. Cuando se conceda el beneficio de reducción en el monto de las sanciones civiles, primeramente, se determinará y certificará el monto total de la sanción que corresponda a la conducta que constituye la violación, sin reducción alguna. Determinado dicho monto, se aplicará el porcentaje de reducción que se haya determinado. La determinación del porcentaje de reducción será discrecional de la Oficina de Asuntos de la Competencia y Prácticas Comerciales, pero el monto final de la reducción nunca será mayor al setenta por ciento (70%) del total de la sanció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3.2.4 La reducción de una sanción o sanciones civiles concedida a una persona jurídica por colaborar bajo las condiciones dispuestas en este Capítulo implicará automáticamente la reducción en igual porcentaje de dicha sanción o sanciones, que resulten aplicables a cualquier persona natural que actúe para dicha persona jurídica en condición de administrador o empleado y que en tal condición haya facilitado, autorizado, ejecutado, tolerado o colaborado en la conducta prohibida.</w:t>
      </w:r>
    </w:p>
    <w:p>
      <w:pPr>
        <w:pStyle w:val="Normal"/>
        <w:spacing w:lineRule="auto" w:line="480" w:before="0" w:after="0"/>
        <w:ind w:left="720" w:hanging="0"/>
        <w:jc w:val="both"/>
        <w:rPr/>
      </w:pPr>
      <w:r>
        <w:rPr>
          <w:rFonts w:cs="Book Antiqua" w:ascii="Book Antiqua" w:hAnsi="Book Antiqua"/>
          <w:color w:val="000000"/>
          <w:sz w:val="24"/>
          <w:szCs w:val="24"/>
          <w:lang w:val="es-PR"/>
        </w:rPr>
        <w:t>4.3.2.5. Cuando el primero en presentarse a colaborar bajo las condiciones de este Capítulo sea una persona natural que actúa en nombre propio, pero está o estuvo vinculada como administrador o empleado a una persona jurídica partícipe en una conducta prohibida, la reducción de la sanción civil otorgada a la persona natural no implicará reducción de la sanción o sanciones civiles para la persona jurídica. Sin embargo, si esta última colabora, podrá obtener una reducción de las sanciones que correspondan, siempre y cuando así lo solicite y cumpla con las condiciones que para el efecto establece esta ley.</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3.3 - Abstención en la presentación o sobreseimiento de una acción en daños</w:t>
      </w:r>
    </w:p>
    <w:p>
      <w:pPr>
        <w:pStyle w:val="Normal"/>
        <w:spacing w:lineRule="auto" w:line="480" w:before="0" w:after="0"/>
        <w:ind w:left="720" w:hanging="0"/>
        <w:jc w:val="both"/>
        <w:rPr/>
      </w:pPr>
      <w:r>
        <w:rPr>
          <w:rFonts w:cs="Book Antiqua" w:ascii="Book Antiqua" w:hAnsi="Book Antiqua"/>
          <w:color w:val="000000"/>
          <w:sz w:val="24"/>
          <w:szCs w:val="24"/>
          <w:lang w:val="es-PR"/>
        </w:rPr>
        <w:t>4.3.3.1. La Oficina de Asuntos de la Competencia y Prácticas Comerciales podrá incluir como beneficio en un Convenio de Beneficios por Colaboración suscrito con cualquier persona natural o jurídica que haya incurrido una conducta violatoria de las disposiciones de esta Ley o sus reglamentos, la abstención en la presentación de la acción en daños que autoriza esta Ley bajo la Sección 5.5.2, ocasionados al Gobierno de Puerto Rico, sus agencias, instrumentalidades o cualquier municipio, mediando el consentimiento de la entidad afectada.</w:t>
      </w:r>
    </w:p>
    <w:p>
      <w:pPr>
        <w:pStyle w:val="Normal"/>
        <w:spacing w:lineRule="auto" w:line="480" w:before="0" w:after="0"/>
        <w:ind w:left="720" w:hanging="0"/>
        <w:jc w:val="both"/>
        <w:rPr/>
      </w:pPr>
      <w:r>
        <w:rPr>
          <w:rFonts w:cs="Book Antiqua" w:ascii="Book Antiqua" w:hAnsi="Book Antiqua"/>
          <w:color w:val="000000"/>
          <w:sz w:val="24"/>
          <w:szCs w:val="24"/>
          <w:lang w:val="es-PR"/>
        </w:rPr>
        <w:t>4.3.3.2. En aquellos casos en que la conducta prohibida se manifiesta por múltiples participantes, de haberse presentado una causa de acción en daños por el Gobierno de Puerto Rico, sus agencias, instrumentalidades o cualquier municipio, la entidad demandante podrá solicitar al tribunal el desistimiento sin perjuicio conforme a las disposiciones de la Regla 39 de - Procedimiento Civil, como parte de un Convenio de Beneficios por Colaboración. De recibir la aprobación del tribunal, éste deberá incluir en su sentencia la renuncia expresa del demandado a los términos prescriptivos, según se dispone en la subsección 4.3.3.3. Se integrarán al Convenio de Beneficios por Colaboración todas las condiciones que establezcan el tribunal y la entidad demandante para que se sostenga el beneficio concedido.</w:t>
      </w:r>
    </w:p>
    <w:p>
      <w:pPr>
        <w:pStyle w:val="Normal"/>
        <w:spacing w:lineRule="auto" w:line="480" w:before="0" w:after="0"/>
        <w:ind w:left="720" w:firstLine="720"/>
        <w:jc w:val="both"/>
        <w:rPr/>
      </w:pPr>
      <w:r>
        <w:rPr>
          <w:rFonts w:cs="Book Antiqua" w:ascii="Book Antiqua" w:hAnsi="Book Antiqua"/>
          <w:color w:val="000000"/>
          <w:sz w:val="24"/>
          <w:szCs w:val="24"/>
          <w:lang w:val="es-PR"/>
        </w:rPr>
        <w:t>Este beneficio no estará disponible en aquellos casos en que la conducta prohibida se manifiesta por un solo participante.</w:t>
      </w:r>
    </w:p>
    <w:p>
      <w:pPr>
        <w:pStyle w:val="Normal"/>
        <w:spacing w:lineRule="auto" w:line="480" w:before="0" w:after="0"/>
        <w:ind w:left="720" w:hanging="0"/>
        <w:jc w:val="both"/>
        <w:rPr/>
      </w:pPr>
      <w:r>
        <w:rPr>
          <w:rFonts w:cs="Book Antiqua" w:ascii="Book Antiqua" w:hAnsi="Book Antiqua"/>
          <w:color w:val="000000"/>
          <w:sz w:val="24"/>
          <w:szCs w:val="24"/>
          <w:lang w:val="es-PR"/>
        </w:rPr>
        <w:t>4.3.3.3. El colaborador que resulte beneficiado mediante un Convenio de la abstención en la presentación de una acción en daños o del desistimiento de una acción en daños ya presentada, quedará sujeto al cumplimiento de todas las condiciones establecidas en este Capítulo para la suscripción de Convenios de Beneficios por Colaboración. La aceptación por un colaborador de cualquiera de estos beneficios en un Convenio de Beneficios por Colaboración constituye una renuncia expresa a cualquier término prescriptivo dispuesto en esta ley para la imposición de sanciones civiles o para cualquier acción civil que corresponda por su conducta ilegal, en caso de su incumplimiento con lo pactado.</w:t>
      </w:r>
    </w:p>
    <w:p>
      <w:pPr>
        <w:pStyle w:val="Normal"/>
        <w:spacing w:lineRule="auto" w:line="480" w:before="0" w:after="0"/>
        <w:ind w:left="720" w:hanging="0"/>
        <w:jc w:val="both"/>
        <w:rPr/>
      </w:pPr>
      <w:r>
        <w:rPr>
          <w:rFonts w:cs="Book Antiqua" w:ascii="Book Antiqua" w:hAnsi="Book Antiqua"/>
          <w:color w:val="000000"/>
          <w:sz w:val="24"/>
          <w:szCs w:val="24"/>
          <w:lang w:val="es-PR"/>
        </w:rPr>
        <w:t>4.3.3.4. No podrá pactarse como beneficio eximir a una persona de la obligación de restituir el monto probado de las pérdidas ocasionadas al Gobierno de Puerto Rico, sus agencias e instrumentalidades o cualquier municipio por razón de su conducta o actos en violación de esta ley o sus reglamento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3.4 - Abstención en la presentación o sobreseimiento de cargos criminales</w:t>
      </w:r>
    </w:p>
    <w:p>
      <w:pPr>
        <w:pStyle w:val="Normal"/>
        <w:spacing w:lineRule="auto" w:line="480" w:before="0" w:after="0"/>
        <w:ind w:left="720" w:hanging="0"/>
        <w:jc w:val="both"/>
        <w:rPr/>
      </w:pPr>
      <w:r>
        <w:rPr>
          <w:rFonts w:cs="Book Antiqua" w:ascii="Book Antiqua" w:hAnsi="Book Antiqua"/>
          <w:color w:val="000000"/>
          <w:sz w:val="24"/>
          <w:szCs w:val="24"/>
          <w:lang w:val="es-PR"/>
        </w:rPr>
        <w:t>4.3.4.1. La Oficina de Asuntos de la Competencia y Prácticas Comerciales podrá incluir a su discreción, como beneficio en un Convenio de Beneficios por Colaboración suscrito con cualquier persona natural o jurídica que haya incurrido una conducta violatoria de las disposiciones de esta ley o sus reglamentos, la abstención en la presentación de aquellos cargos criminales que procedan conforme a las disposiciones de esta ley contra el solicitante por su participación en un esquema violatorio de esta Ley.</w:t>
      </w:r>
    </w:p>
    <w:p>
      <w:pPr>
        <w:pStyle w:val="Normal"/>
        <w:spacing w:lineRule="auto" w:line="480" w:before="0" w:after="0"/>
        <w:ind w:left="720" w:hanging="0"/>
        <w:jc w:val="both"/>
        <w:rPr/>
      </w:pPr>
      <w:r>
        <w:rPr>
          <w:rFonts w:cs="Book Antiqua" w:ascii="Book Antiqua" w:hAnsi="Book Antiqua"/>
          <w:color w:val="000000"/>
          <w:sz w:val="24"/>
          <w:szCs w:val="24"/>
          <w:lang w:val="es-PR"/>
        </w:rPr>
        <w:t>4.3.4.2. En aquellos casos en que la conducta prohibida se manifiesta por múltiples participantes, de haberse presentado cargos criminales, el Secretario de Justicia o el Secretario Auxiliar de la Oficina de Asuntos de la Competencia y Prácticas Comerciales podrán solicitar, al tribunal el sobreseimiento de las acusaciones o denuncias conforme a las disposiciones de las Reglas 247 y 247.1 de Procedimiento Criminal- De recibir la aprobación del tribunal, éste deberá incluir en su sentencia la renuncia expresa del demandado a los términos prescriptivos, según se dispone en la subsección 4.3.4.3. Se integrarán al Convenio de Beneficios por Colaboración todas las condiciones que establezca el tribunal para que se sostenga el beneficio concedido.</w:t>
      </w:r>
    </w:p>
    <w:p>
      <w:pPr>
        <w:pStyle w:val="Normal"/>
        <w:spacing w:lineRule="auto" w:line="480" w:before="0" w:after="0"/>
        <w:ind w:left="72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ste beneficio no estará disponible en aquellos casos en que la conducta prohibida se manifieste por un solo participante.</w:t>
      </w:r>
    </w:p>
    <w:p>
      <w:pPr>
        <w:pStyle w:val="Normal"/>
        <w:spacing w:lineRule="auto" w:line="480" w:before="0" w:after="0"/>
        <w:ind w:left="720" w:hanging="0"/>
        <w:jc w:val="both"/>
        <w:rPr/>
      </w:pPr>
      <w:r>
        <w:rPr>
          <w:rFonts w:cs="Book Antiqua" w:ascii="Book Antiqua" w:hAnsi="Book Antiqua"/>
          <w:color w:val="000000"/>
          <w:sz w:val="24"/>
          <w:szCs w:val="24"/>
          <w:lang w:val="es-PR"/>
        </w:rPr>
        <w:t xml:space="preserve">4.3.4.3. El colaborador que mediante un Convenio resulte beneficiado de la abstención en la presentación de cargos criminales o del sobreseimiento de acusaciones o denuncias ya presentadas quedará sujeto al cumplimiento de todas las condiciones establecidas en este Capítulo para la suscripción de Convenios de Beneficios por Colaboración. La aceptación por un colaborador del cualquiera de estos beneficio en un Convenio de Beneficios por Colaboración constituye una renuncia expresa a cualquier término prescriptivo dispuesto en esta ley para la acción </w:t>
      </w:r>
      <w:r>
        <w:rPr>
          <w:rFonts w:cs="Book Antiqua" w:ascii="Book Antiqua" w:hAnsi="Book Antiqua"/>
          <w:color w:val="000000"/>
          <w:sz w:val="24"/>
          <w:szCs w:val="24"/>
          <w:lang w:val="es-PR" w:eastAsia="en-US"/>
        </w:rPr>
        <w:t>criminal</w:t>
      </w:r>
      <w:r>
        <w:rPr>
          <w:rFonts w:cs="Book Antiqua" w:ascii="Book Antiqua" w:hAnsi="Book Antiqua"/>
          <w:color w:val="000000"/>
          <w:sz w:val="24"/>
          <w:szCs w:val="24"/>
          <w:lang w:val="es-PR"/>
        </w:rPr>
        <w:t xml:space="preserve"> que corresponda por su conducta ilegal, así como una renuncia expresa a solicitar la desestimación de cualquier causa de acción bajo esta ley por los fundamentos dispuestos en los incisos (e), (f), (m) y (n) de la Regla 64 de Procedimiento Criminal en caso de su incumplimiento con lo pactado.</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Sección 4.4 Orden de prelación para la suscripción de un Convenio</w:t>
      </w:r>
    </w:p>
    <w:p>
      <w:pPr>
        <w:pStyle w:val="Normal"/>
        <w:spacing w:lineRule="auto" w:line="480" w:before="0" w:after="0"/>
        <w:jc w:val="both"/>
        <w:rPr/>
      </w:pPr>
      <w:r>
        <w:rPr>
          <w:rFonts w:cs="Book Antiqua" w:ascii="Book Antiqua" w:hAnsi="Book Antiqua"/>
          <w:color w:val="000000"/>
          <w:sz w:val="24"/>
          <w:szCs w:val="24"/>
          <w:lang w:val="es-PR"/>
        </w:rPr>
        <w:t>4.4.1 - Como norma general y en ausencia de condiciones apremiantes que justifiquen lo contrario se concederá un solo Convenio de Beneficios por Colaboración entre todas las personas que presenten solicitudes relacionadas a unos mismos hechos o conducta violatorios de la presente ley o sus reglamentos. Se establecerá un orden de prelación para las solicitudes de suscripción del Convenio a base de la fecha y hora que conste en el Acta que se levante al momento de la presentación de la solicitud, según la subsección 4.2.3.</w:t>
      </w:r>
    </w:p>
    <w:p>
      <w:pPr>
        <w:pStyle w:val="Normal"/>
        <w:spacing w:lineRule="auto" w:line="480" w:before="0" w:after="0"/>
        <w:jc w:val="both"/>
        <w:rPr/>
      </w:pPr>
      <w:r>
        <w:rPr>
          <w:rFonts w:cs="Book Antiqua" w:ascii="Book Antiqua" w:hAnsi="Book Antiqua"/>
          <w:color w:val="000000"/>
          <w:sz w:val="24"/>
          <w:szCs w:val="24"/>
          <w:lang w:val="es-PR"/>
        </w:rPr>
        <w:t>4.4.2 - Cuando al momento de presentar su solicitud de Convenio el potencial colaborador no cuente con todas las pruebas con las que desea colaborar, la Oficina de Asuntos de la Competencia y Prácticas Comerciales podrá conceder un plazo razonable para la entrega. De ser necesario, podrá extenderse cualquier plazo pare entrega de prueba a discreción de la Oficina de Asuntos de la Competencia y Prácticas Comerciales, siempre que la extensión del plazo se solicite antes de la fecha de vencimiento del último plazo concedido. Se dejará constancia en el Acta de todo plazo, extensión de plazo y condiciones de entrega. La extensión de los plazos conforme a esta subsección no afectará el orden de prelación de la solicitud.</w:t>
      </w:r>
    </w:p>
    <w:p>
      <w:pPr>
        <w:pStyle w:val="Normal"/>
        <w:spacing w:lineRule="auto" w:line="480" w:before="0" w:after="0"/>
        <w:ind w:firstLine="720"/>
        <w:jc w:val="both"/>
        <w:rPr/>
      </w:pPr>
      <w:r>
        <w:rPr>
          <w:rFonts w:cs="Book Antiqua" w:ascii="Book Antiqua" w:hAnsi="Book Antiqua"/>
          <w:color w:val="000000"/>
          <w:sz w:val="24"/>
          <w:szCs w:val="24"/>
          <w:lang w:val="es-PR"/>
        </w:rPr>
        <w:t>No obstante, el incumplimiento con plazo establecido para suministrar la información o pruebas requeridas, según consignado en el acta; o el incumplimiento con las condiciones establecidas en esta Sección; acarrea la pérdida del orden de prelación del solicitante ante el próximo solicitante en el orden cronológico de presentación de las peticiones para suscribir un Convenio de Beneficios por Colaboración.</w:t>
      </w:r>
    </w:p>
    <w:p>
      <w:pPr>
        <w:pStyle w:val="Normal"/>
        <w:spacing w:lineRule="auto" w:line="480" w:before="0" w:after="0"/>
        <w:jc w:val="both"/>
        <w:rPr/>
      </w:pPr>
      <w:r>
        <w:rPr>
          <w:rFonts w:cs="Book Antiqua" w:ascii="Book Antiqua" w:hAnsi="Book Antiqua"/>
          <w:color w:val="000000"/>
          <w:sz w:val="24"/>
          <w:szCs w:val="24"/>
          <w:lang w:val="es-PR"/>
        </w:rPr>
        <w:t xml:space="preserve">4.4.3 - Culminado todo plazo para cumplir con los requisitos de la solicitud de la persona que tenga prelación, el fiscal especial adscrito a la Oficina de Asuntos de la Competencia y Prácticas Comerciales evaluará todos y cada uno de los aspectos previstos en la presente ley y verificará si la solicitud cumple cabalmente con las disposiciones de este Capítulo. De concluirse que la solicitud de la persona que tenga prelación cumple con los requisitos de este Capítulo para la suscripción de un Convenio de Beneficios por Colaboración, el Secretario Auxiliar de la Oficina de Asuntos de la Competencia y Prácticas Comerciales determinará cuáles de los beneficios solicitados proceden en derecho, o que beneficios pueden ofrecerse en la alternativa. A base de esa determinación, se hará una oferta de suscripción de Convenio de Beneficios por </w:t>
      </w:r>
      <w:r>
        <w:rPr>
          <w:rFonts w:cs="Book Antiqua" w:ascii="Book Antiqua" w:hAnsi="Book Antiqua"/>
          <w:color w:val="000000"/>
          <w:sz w:val="24"/>
          <w:szCs w:val="24"/>
          <w:lang w:val="es-PR" w:eastAsia="en-US"/>
        </w:rPr>
        <w:drawing>
          <wp:inline distT="0" distB="0" distL="0" distR="0">
            <wp:extent cx="4445" cy="4445"/>
            <wp:effectExtent l="0" t="0" r="0" b="0"/>
            <wp:docPr id="2" name="Picture 68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676"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rFonts w:cs="Book Antiqua" w:ascii="Book Antiqua" w:hAnsi="Book Antiqua"/>
          <w:color w:val="000000"/>
          <w:sz w:val="24"/>
          <w:szCs w:val="24"/>
          <w:lang w:val="es-PR"/>
        </w:rPr>
        <w:t xml:space="preserve"> Colaboración al solicitante.</w:t>
      </w:r>
    </w:p>
    <w:p>
      <w:pPr>
        <w:pStyle w:val="Normal"/>
        <w:spacing w:lineRule="auto" w:line="480" w:before="0" w:after="0"/>
        <w:ind w:firstLine="720"/>
        <w:jc w:val="both"/>
        <w:rPr/>
      </w:pPr>
      <w:r>
        <w:drawing>
          <wp:anchor behindDoc="0" distT="0" distB="0" distL="114935" distR="114935" simplePos="0" locked="0" layoutInCell="0" allowOverlap="1" relativeHeight="5">
            <wp:simplePos x="0" y="0"/>
            <wp:positionH relativeFrom="page">
              <wp:posOffset>743585</wp:posOffset>
            </wp:positionH>
            <wp:positionV relativeFrom="page">
              <wp:posOffset>3785870</wp:posOffset>
            </wp:positionV>
            <wp:extent cx="8890" cy="8890"/>
            <wp:effectExtent l="0" t="0" r="0" b="0"/>
            <wp:wrapSquare wrapText="bothSides"/>
            <wp:docPr id="3" name="Picture 68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8675" descr=""/>
                    <pic:cNvPicPr>
                      <a:picLocks noChangeAspect="1" noChangeArrowheads="1"/>
                    </pic:cNvPicPr>
                  </pic:nvPicPr>
                  <pic:blipFill>
                    <a:blip r:embed="rId6"/>
                    <a:srcRect l="-1887" t="-1887" r="-1887" b="-1887"/>
                    <a:stretch>
                      <a:fillRect/>
                    </a:stretch>
                  </pic:blipFill>
                  <pic:spPr bwMode="auto">
                    <a:xfrm>
                      <a:off x="0" y="0"/>
                      <a:ext cx="8890" cy="8890"/>
                    </a:xfrm>
                    <a:prstGeom prst="rect">
                      <a:avLst/>
                    </a:prstGeom>
                  </pic:spPr>
                </pic:pic>
              </a:graphicData>
            </a:graphic>
          </wp:anchor>
        </w:drawing>
      </w:r>
      <w:r>
        <w:rPr>
          <w:rFonts w:cs="Book Antiqua" w:ascii="Book Antiqua" w:hAnsi="Book Antiqua"/>
          <w:color w:val="000000"/>
          <w:sz w:val="24"/>
          <w:szCs w:val="24"/>
          <w:lang w:val="es-PR"/>
        </w:rPr>
        <w:t>De concluirse que el solicitante que tenga prelación incumplió con la entrega de la información o pruebas requeridas dentro del último plazo concedido; o que incumplió con las condiciones establecidas en el Acta; o que la persona no cumple con los requisitos de este Capítulo para la suscripción de un Convenio de Beneficios por Colaboración, se procederá a examinar la solicitud de la persona que siga en el orden de prelación.</w:t>
      </w:r>
    </w:p>
    <w:p>
      <w:pPr>
        <w:pStyle w:val="Normal"/>
        <w:spacing w:lineRule="auto" w:line="480" w:before="0" w:after="0"/>
        <w:jc w:val="both"/>
        <w:rPr/>
      </w:pPr>
      <w:r>
        <w:rPr>
          <w:rFonts w:cs="Book Antiqua" w:ascii="Book Antiqua" w:hAnsi="Book Antiqua"/>
          <w:color w:val="000000"/>
          <w:sz w:val="24"/>
          <w:szCs w:val="24"/>
          <w:lang w:val="es-PR"/>
        </w:rPr>
        <w:t>4.4.4 - Una vez aprobada una solicitud de Convenio, si el solicitante se abstiene de suscribir la oferta de Convenio de Beneficios por Colaboración dentro del plazo que señale el fiscal especial, la solicitud perderá su orden de prelación. Por consiguiente, la solicitud presentada por la próxima persona en el orden cronológico de presentación que cumpla con todos los requisitos tendrá prelación para la suscripción del Convenio de Beneficios por Colaboración según las disposiciones de la presente ley.</w:t>
      </w:r>
    </w:p>
    <w:p>
      <w:pPr>
        <w:pStyle w:val="Normal"/>
        <w:spacing w:lineRule="auto" w:line="480" w:before="0" w:after="0"/>
        <w:jc w:val="both"/>
        <w:rPr/>
      </w:pPr>
      <w:r>
        <w:rPr>
          <w:rFonts w:cs="Book Antiqua" w:ascii="Book Antiqua" w:hAnsi="Book Antiqua"/>
          <w:color w:val="000000"/>
          <w:sz w:val="24"/>
          <w:szCs w:val="24"/>
          <w:lang w:val="es-PR"/>
        </w:rPr>
        <w:t>4.4.5 - La Oficina de Asuntos de la Competencia y Prácticas Comerciales podrá recibir solicitudes sucesivas o simultáneas presentadas por diferentes personas para la suscripción de Convenios de Beneficios por Colaboración sobre unos mismos hechos. En el caso de solicitudes sucesivas, se establecerá un orden de prelación según la hora y fecha de presentación de la solicitud. Cuando se conceda un plazo adicional a un solicitante para la entrega de las pruebas, el plazo no afectará el orden de prelación establecido a base de la hora y fecha de solicitud, siempre y cuando en solicitante cumpla plenamente con lo requerido dentro del plazo concedido.</w:t>
      </w:r>
    </w:p>
    <w:p>
      <w:pPr>
        <w:pStyle w:val="Normal"/>
        <w:spacing w:lineRule="auto" w:line="480" w:before="0" w:after="0"/>
        <w:ind w:firstLine="720"/>
        <w:jc w:val="both"/>
        <w:rPr/>
      </w:pPr>
      <w:r>
        <w:rPr>
          <w:rFonts w:cs="Book Antiqua" w:ascii="Book Antiqua" w:hAnsi="Book Antiqua"/>
          <w:color w:val="000000"/>
          <w:sz w:val="24"/>
          <w:szCs w:val="24"/>
          <w:lang w:val="es-PR"/>
        </w:rPr>
        <w:t xml:space="preserve">En el caso de presentaciones simultáneas, se dilucidará el orden preferencial para estos solicitantes a base de la fecha en se certifique el cumplimiento cabal y final con todos </w:t>
      </w:r>
      <w:r>
        <w:rPr>
          <w:rFonts w:cs="Book Antiqua" w:ascii="Book Antiqua" w:hAnsi="Book Antiqua"/>
          <w:color w:val="000000"/>
          <w:sz w:val="24"/>
          <w:szCs w:val="24"/>
          <w:lang w:val="es-PR" w:eastAsia="en-US"/>
        </w:rPr>
        <w:drawing>
          <wp:inline distT="0" distB="0" distL="0" distR="0">
            <wp:extent cx="8890" cy="13970"/>
            <wp:effectExtent l="0" t="0" r="0" b="0"/>
            <wp:docPr id="4" name="Picture 7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1189" descr=""/>
                    <pic:cNvPicPr>
                      <a:picLocks noChangeAspect="1" noChangeArrowheads="1"/>
                    </pic:cNvPicPr>
                  </pic:nvPicPr>
                  <pic:blipFill>
                    <a:blip r:embed="rId7"/>
                    <a:srcRect l="-1887" t="-1266" r="-1887" b="-1266"/>
                    <a:stretch>
                      <a:fillRect/>
                    </a:stretch>
                  </pic:blipFill>
                  <pic:spPr bwMode="auto">
                    <a:xfrm>
                      <a:off x="0" y="0"/>
                      <a:ext cx="8890" cy="13970"/>
                    </a:xfrm>
                    <a:prstGeom prst="rect">
                      <a:avLst/>
                    </a:prstGeom>
                  </pic:spPr>
                </pic:pic>
              </a:graphicData>
            </a:graphic>
          </wp:inline>
        </w:drawing>
      </w:r>
      <w:r>
        <w:rPr>
          <w:rFonts w:cs="Book Antiqua" w:ascii="Book Antiqua" w:hAnsi="Book Antiqua"/>
          <w:color w:val="000000"/>
          <w:sz w:val="24"/>
          <w:szCs w:val="24"/>
          <w:lang w:val="es-PR"/>
        </w:rPr>
        <w:t xml:space="preserve"> los requisitos de documentación y prueba que se hayan solicitado.</w:t>
      </w:r>
    </w:p>
    <w:p>
      <w:pPr>
        <w:pStyle w:val="Normal"/>
        <w:spacing w:lineRule="auto" w:line="480" w:before="0" w:after="0"/>
        <w:jc w:val="both"/>
        <w:rPr/>
      </w:pPr>
      <w:r>
        <w:rPr>
          <w:rFonts w:cs="Book Antiqua" w:ascii="Book Antiqua" w:hAnsi="Book Antiqua"/>
          <w:color w:val="000000"/>
          <w:sz w:val="24"/>
          <w:szCs w:val="24"/>
          <w:lang w:val="es-PR"/>
        </w:rPr>
        <w:t>4.4.6 - En aquellos casos en que se determine conveniente a los intereses del Estado suscribir Convenios de Beneficios por Colaboración con más de una persona por los mismos hechos constitutivos de una violación a las disposiciones de esta ley o sus reglamentos, se determinarán los beneficios a concederse conforme a la subsección 4.3.1.5 de esta Ley.</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Sección 4.5 - Constitución del Convenio de Beneficios por Colaboración</w:t>
      </w:r>
    </w:p>
    <w:p>
      <w:pPr>
        <w:pStyle w:val="Normal"/>
        <w:spacing w:lineRule="auto" w:line="480" w:before="0" w:after="0"/>
        <w:jc w:val="both"/>
        <w:rPr/>
      </w:pPr>
      <w:r>
        <w:rPr>
          <w:rFonts w:cs="Book Antiqua" w:ascii="Book Antiqua" w:hAnsi="Book Antiqua"/>
          <w:color w:val="000000"/>
          <w:sz w:val="24"/>
          <w:szCs w:val="24"/>
          <w:lang w:val="es-PR"/>
        </w:rPr>
        <w:t>4.5.1 - La Oficina de Asuntos de la Competencia y Prácticas Comerciales podrá suscribir un Convenio de Beneficios por Colaboración concediendo los beneficios acordados en el Acta al que se refiere la subsección 4.2.2 de esta ley cuando el solicitante del Convenio sea el primero en el orden de prelación de las solicitudes; cumpla con todos los criterios y condiciones que le sean aplicables, según establecidos en este Capítulo; y suministre la información y cumpla cabalmente con los requisitos consignados en el Acta dentro de los plazos acordados con la Oficina de Asuntos de la Competencia y Prácticas Comerciale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5.2 - Todo Convenio de Beneficios por Colaboración suscrito entre la Oficina de Asuntos de la Competencia y Prácticas Comerciales y un colaborador cualificado contendrá como mínimo la siguiente informació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 La información que identifica al solicitante, según provista en su solicitud del Convenio.</w:t>
      </w:r>
    </w:p>
    <w:p>
      <w:pPr>
        <w:pStyle w:val="Normal"/>
        <w:spacing w:lineRule="auto" w:line="480" w:before="0" w:after="0"/>
        <w:ind w:left="720" w:hanging="0"/>
        <w:jc w:val="both"/>
        <w:rPr/>
      </w:pPr>
      <w:r>
        <w:rPr>
          <w:rFonts w:cs="Book Antiqua" w:ascii="Book Antiqua" w:hAnsi="Book Antiqua"/>
          <w:color w:val="000000"/>
          <w:sz w:val="24"/>
          <w:szCs w:val="24"/>
          <w:lang w:val="es-PR"/>
        </w:rPr>
        <w:t>2. La descripción de los datos, alegaciones y pruebas que aportó el solicitante.</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3. Un desglose detallado de los beneficios acordado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 La certificación del hecho que el solicitante de beneficios por colaboración tiene la calidad de ser primero en el tiempo en cumplir las condiciones previstas en la presente Ley.</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 Un desglose detallado de cualquier condición o requerimiento con los que el solicitante deberá cumplir.</w:t>
      </w:r>
    </w:p>
    <w:p>
      <w:pPr>
        <w:pStyle w:val="Normal"/>
        <w:spacing w:lineRule="auto" w:line="480" w:before="0" w:after="0"/>
        <w:ind w:left="720" w:hanging="0"/>
        <w:jc w:val="both"/>
        <w:rPr/>
      </w:pPr>
      <w:r>
        <w:rPr>
          <w:rFonts w:cs="Book Antiqua" w:ascii="Book Antiqua" w:hAnsi="Book Antiqua"/>
          <w:color w:val="000000"/>
          <w:sz w:val="24"/>
          <w:szCs w:val="24"/>
          <w:lang w:val="es-PR"/>
        </w:rPr>
        <w:t>6. La indicación de que la concesión de los beneficios acordados, mediante los cuales se le exonera total o parcialmente de las consecuencias civiles o penales que conllevaría su participación en la conducta prohibida bajo esta ley o sus reglamentos, queda condicionado estrictamente a que el solicitante cumpla cabalmente las condiciones dispuestas en el acuerdo y en la presente Ley.</w:t>
      </w:r>
    </w:p>
    <w:p>
      <w:pPr>
        <w:pStyle w:val="Normal"/>
        <w:spacing w:lineRule="auto" w:line="480" w:before="0" w:after="0"/>
        <w:ind w:left="720" w:hanging="0"/>
        <w:jc w:val="both"/>
        <w:rPr/>
      </w:pPr>
      <w:r>
        <w:rPr>
          <w:rFonts w:cs="Book Antiqua" w:ascii="Book Antiqua" w:hAnsi="Book Antiqua"/>
          <w:color w:val="000000"/>
          <w:sz w:val="24"/>
          <w:szCs w:val="24"/>
          <w:lang w:val="es-PR"/>
        </w:rPr>
        <w:t>7. La indicación de que en el caso que el solicitante incumpla con las condiciones dispuestas en el Convenio de Beneficios por Colaboración, o que reincida en una conducta que viole las disposiciones de esta ley o sus reglamentos, se dejará sin efecto el Convenio; se procesará por su conducta en los foros pertinentes conforme a las disposiciones de esta Ley; y de encontrarse culpable, se impondrá el máximo de las penas legalmente permitido para las violaciones de las cuales se trate.</w:t>
      </w:r>
    </w:p>
    <w:p>
      <w:pPr>
        <w:pStyle w:val="Normal"/>
        <w:spacing w:lineRule="auto" w:line="480" w:before="0" w:after="0"/>
        <w:ind w:left="720" w:hanging="0"/>
        <w:jc w:val="both"/>
        <w:rPr/>
      </w:pPr>
      <w:r>
        <w:rPr>
          <w:rFonts w:cs="Book Antiqua" w:ascii="Book Antiqua" w:hAnsi="Book Antiqua"/>
          <w:color w:val="000000"/>
          <w:sz w:val="24"/>
          <w:szCs w:val="24"/>
          <w:lang w:val="es-PR"/>
        </w:rPr>
        <w:t>8. La indicación de que en el caso que el solicitante incumpla con las condiciones dispuestas en el Convenio de Beneficios por Colaboración, o que reincida en una conducta que viole las disposiciones de esta ley o sus reglamentos, renuncia expresamente a la desestimación por los fundamentos dispuestos en los incisos (e), (f), (m) y (n) de la Regla 64 de Procedimiento Criminal de cualquier causa de acción bajo esta ley que surja de las acciones por las cuales el Estado se abstuvo de presentar cargos criminales, o por las cuales solicitó el sobreseimiento de acusaciones o denuncias ya presentadas ante un tribunal por virtud del Convenio.</w:t>
      </w:r>
    </w:p>
    <w:p>
      <w:pPr>
        <w:pStyle w:val="Normal"/>
        <w:spacing w:lineRule="auto" w:line="480" w:before="0" w:after="0"/>
        <w:ind w:left="720" w:hanging="0"/>
        <w:jc w:val="both"/>
        <w:rPr/>
      </w:pPr>
      <w:r>
        <w:rPr>
          <w:rFonts w:cs="Book Antiqua" w:ascii="Book Antiqua" w:hAnsi="Book Antiqua"/>
          <w:color w:val="000000"/>
          <w:sz w:val="24"/>
          <w:szCs w:val="24"/>
          <w:lang w:val="es-PR"/>
        </w:rPr>
        <w:t>9. La indicación de que en el caso que el solicitante incumpla con las condiciones dispuestas en el Convenio de Beneficios por Colaboración, o que reincida en una conducta que viole las disposiciones de esta ley o sus reglamentos, renuncia expresamente a cualquier término prescriptivo para la presentación de una causa de acción en daños sufridos por Gobierno de Puerto Rico, sus agencias, instrumentalidades o cualquier municipio que surja de las acciones por las cuales estas entidades se abstuvieron de presentar una demanda o desistieron sin perjuicio de una demanda incoad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4.6 - Certificación final de cumplimiento</w:t>
      </w:r>
    </w:p>
    <w:p>
      <w:pPr>
        <w:pStyle w:val="Normal"/>
        <w:spacing w:lineRule="auto" w:line="480" w:before="0" w:after="0"/>
        <w:ind w:firstLine="720"/>
        <w:jc w:val="both"/>
        <w:rPr/>
      </w:pPr>
      <w:r>
        <w:rPr>
          <w:rFonts w:cs="Book Antiqua" w:ascii="Book Antiqua" w:hAnsi="Book Antiqua"/>
          <w:color w:val="000000"/>
          <w:sz w:val="24"/>
          <w:szCs w:val="24"/>
          <w:lang w:val="es-PR"/>
        </w:rPr>
        <w:t>Una vez que la Oficina de Asuntos de la Competencia y Prácticas Comerciales adopte la determinación firme y final de conceder los beneficios por colaboración solicitados por la persona con quien suscribió el Convenio de Beneficios por Colaboración; y siempre y cuando el solicitante haya cumplido las condiciones que se disponen en este Capítulo; el Secretario Auxiliar de la Oficina de Asuntos de la Competencia y Prácticas Comerciales expedirá una certificación concediendo los beneficios acordados en el Conveni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4.7 - Consecuencia del incumplimiento del Convenio</w:t>
      </w:r>
    </w:p>
    <w:p>
      <w:pPr>
        <w:pStyle w:val="Normal"/>
        <w:spacing w:lineRule="auto" w:line="480" w:before="0" w:after="0"/>
        <w:jc w:val="both"/>
        <w:rPr/>
      </w:pPr>
      <w:r>
        <w:rPr>
          <w:rFonts w:cs="Book Antiqua" w:ascii="Book Antiqua" w:hAnsi="Book Antiqua"/>
          <w:color w:val="000000"/>
          <w:sz w:val="24"/>
          <w:szCs w:val="24"/>
          <w:lang w:val="es-PR"/>
        </w:rPr>
        <w:t>4.7.1 - El incumplimiento de cualquiera de las condiciones pactadas en un Convenio de Beneficios por Colaboración por parte del colaborador, incluyendo su reincidencia en una conducta que viole las disposiciones de esta Ley o sus reglamentos, acarrea la anulación del Convenio y la renuncia expresa del colaborador a solicitar la desestimación por los fundamentos dispuestos en los incisos (e), (f), (m) y (n) de la Regla 64 de e Procedimiento Criminal, de cualquier cargo criminal cuya causa de acción surja de las acciones por las cuales el Estado se abstuvo de presentar cargos criminales, o por las cuales solicitó el sobreseimiento de acusaciones o denuncias ya presentadas ante un tribunal por virtud del Convenio.</w:t>
      </w:r>
    </w:p>
    <w:p>
      <w:pPr>
        <w:pStyle w:val="Normal"/>
        <w:spacing w:lineRule="auto" w:line="480" w:before="0" w:after="0"/>
        <w:ind w:firstLine="720"/>
        <w:jc w:val="both"/>
        <w:rPr/>
      </w:pPr>
      <w:r>
        <w:rPr>
          <w:rFonts w:cs="Book Antiqua" w:ascii="Book Antiqua" w:hAnsi="Book Antiqua"/>
          <w:color w:val="000000"/>
          <w:sz w:val="24"/>
          <w:szCs w:val="24"/>
          <w:lang w:val="es-PR"/>
        </w:rPr>
        <w:t>De igual manera, se considerará que mediante su incumplimiento el colaborador renuncia expresamente a cualquier término prescriptivo para la presentación de una causa de acción en daños sufridos por Gobierno de Puerto Rico, sus agencias, instrumentalidades o cualquier municipio, que surja de las acciones por las cuales estas entidades se abstuvieron de presentar una demanda o desistieron sin perjuicio de una demanda incoad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7.2 - Establecido el incumplimiento, la Oficina de Asuntos de la Competencia y Prácticas Comerciales procederá a:</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 Imponer el monto máximo permitido por ley en las multas que fueron exoneradas.</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2. Requerir el pago de la porción descontada en aquellas multas que fueron reducidas.</w:t>
      </w:r>
    </w:p>
    <w:p>
      <w:pPr>
        <w:pStyle w:val="Normal"/>
        <w:spacing w:lineRule="auto" w:line="480" w:before="0" w:after="0"/>
        <w:ind w:left="720" w:hanging="0"/>
        <w:jc w:val="both"/>
        <w:rPr/>
      </w:pPr>
      <w:r>
        <w:rPr>
          <w:rFonts w:cs="Book Antiqua" w:ascii="Book Antiqua" w:hAnsi="Book Antiqua"/>
          <w:color w:val="000000"/>
          <w:sz w:val="24"/>
          <w:szCs w:val="24"/>
          <w:lang w:val="es-PR"/>
        </w:rPr>
        <w:t>3. Procesar al colaborador por su conducta ilegal en los foros pertinentes, según dispuesto en esta ley. El tribunal impondrá el máximo de las penas legalmente permitido para las violaciones por las cuales se encuentre culpable al acusad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 Presentar cualquier causa de acción en daños sufridos por Gobierno de Puerto Rico, sus agencias, instrumentalidades que surja de las acciones del colaborador.</w:t>
      </w:r>
    </w:p>
    <w:p>
      <w:pPr>
        <w:pStyle w:val="Normal"/>
        <w:spacing w:lineRule="auto" w:line="480" w:before="0" w:after="0"/>
        <w:ind w:left="720" w:hanging="0"/>
        <w:jc w:val="both"/>
        <w:rPr/>
      </w:pPr>
      <w:r>
        <w:rPr>
          <w:rFonts w:cs="Book Antiqua" w:ascii="Book Antiqua" w:hAnsi="Book Antiqua"/>
          <w:color w:val="000000"/>
          <w:sz w:val="24"/>
          <w:szCs w:val="24"/>
          <w:lang w:val="es-PR"/>
        </w:rPr>
        <w:t>5. Presentar cualquier causa de acción para la restitución de pérdidas sufridas por cualquier entidad del Gobierno de Puerto Rico, sus agencias, instrumentalidades o municipios por razón de las acciones del colaborador.</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7.3 - Ante el incumplimiento por parte del colaborador de cualquiera de las condiciones pactadas en un Convenio de Beneficios por Colaboración, cualquier municipio que, como parte del Convenio, haya desistido sin perjuicio de una de una causa de acción por daños sufridos como consecuencia de las acciones ilegales del colaborador podrá someter nuevamente su demanda.</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V</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Jurisdicción del Tribunal</w:t>
      </w:r>
    </w:p>
    <w:p>
      <w:pPr>
        <w:pStyle w:val="Normal"/>
        <w:spacing w:lineRule="auto" w:line="480" w:before="0" w:after="0"/>
        <w:jc w:val="both"/>
        <w:rPr/>
      </w:pPr>
      <w:r>
        <w:rPr>
          <w:rFonts w:cs="Book Antiqua" w:ascii="Book Antiqua" w:hAnsi="Book Antiqua"/>
          <w:color w:val="000000"/>
          <w:sz w:val="24"/>
          <w:szCs w:val="24"/>
          <w:lang w:val="es-PR"/>
        </w:rPr>
        <w:t>Sección 5.1 Requerimientos para el cumplimiento de la ley</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1.1 — Órdenes de cumplimiento</w:t>
      </w:r>
    </w:p>
    <w:p>
      <w:pPr>
        <w:pStyle w:val="Normal"/>
        <w:spacing w:lineRule="auto" w:line="480" w:before="0" w:after="0"/>
        <w:ind w:firstLine="720"/>
        <w:jc w:val="both"/>
        <w:rPr/>
      </w:pPr>
      <w:r>
        <w:rPr>
          <w:rFonts w:cs="Book Antiqua" w:ascii="Book Antiqua" w:hAnsi="Book Antiqua"/>
          <w:color w:val="000000"/>
          <w:sz w:val="24"/>
          <w:szCs w:val="24"/>
          <w:lang w:val="es-PR"/>
        </w:rPr>
        <w:t>A solicitud del Secretario de Justicia, el Secretario Auxiliar de la Oficina de Asuntos de la Competencia y Prácticas Comerciales o de cualquiera de sus fiscales especiales, el Tribunal de Primera Instancia tendrá autoridad para expedir órdenes de cumplimiento bajo apercibimiento de desacato a cualquier persona según se define el término en esta ley, para que cumpla con cualquier citación, orden, requerimiento o acto que le sea requerido por la Oficina de Asuntos de la Competencia y Prácticas Comerciales; o para que cumpla con el pago de cualquier sanción civil que se le haya impuesto, a tenor con las disposiciones esta ley o sus reglamentos; con las consecuencias que el incumplimiento de dicha orden acarrea</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5.1.2 — Mandamus</w:t>
      </w:r>
    </w:p>
    <w:p>
      <w:pPr>
        <w:pStyle w:val="Normal"/>
        <w:spacing w:lineRule="auto" w:line="480" w:before="0" w:after="0"/>
        <w:ind w:firstLine="720"/>
        <w:jc w:val="both"/>
        <w:rPr/>
      </w:pPr>
      <w:r>
        <w:rPr>
          <w:rFonts w:cs="Book Antiqua" w:ascii="Book Antiqua" w:hAnsi="Book Antiqua"/>
          <w:color w:val="000000"/>
          <w:sz w:val="24"/>
          <w:szCs w:val="24"/>
          <w:lang w:val="es-PR"/>
        </w:rPr>
        <w:t>A solicitud del Secretario de Justicia, el Secretario Auxiliar o de cualquiera de sus fiscales especiales, el Tribunal de Primera Instancia tendrá autoridad para dictar un auto de mandamus contra cualquier funcionario público, entidad del Gobierno de Puerto Rico o corporación, para que cumpla con cualquier citación, orden, requerimiento o acto que le sea requerido por la Oficina de Asuntos de la Competencia y Prácticas Comerciales a tenor con las disposiciones de esta ley o sus reglamentos; o para que cumpla con el pago de cualquier sanción civil; con las consecuencias que el incumplimiento de dicho mandamus acarre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1.3 - Interdictos (injunction)</w:t>
      </w:r>
    </w:p>
    <w:p>
      <w:pPr>
        <w:pStyle w:val="Normal"/>
        <w:spacing w:lineRule="auto" w:line="480" w:before="0" w:after="0"/>
        <w:ind w:firstLine="720"/>
        <w:jc w:val="both"/>
        <w:rPr/>
      </w:pPr>
      <w:r>
        <w:rPr>
          <w:rFonts w:cs="Book Antiqua" w:ascii="Book Antiqua" w:hAnsi="Book Antiqua"/>
          <w:color w:val="000000"/>
          <w:sz w:val="24"/>
          <w:szCs w:val="24"/>
          <w:lang w:val="es-PR"/>
        </w:rPr>
        <w:t>A solicitud del Secretario de Justicia, el Secretario Auxiliar o de cualquiera de sus fiscales especiales, el Tribunal de Primera Instancia tendrá autoridad para expedir interdictos restrictivos y prohibitivos y entender en cualquier otro procedimiento conforme a las disposiciones de esta ley dirigido a prevenir, evitar, detener y castigar las conductas aquí prohibidas y obtener cualquier otro remedio apropiado. Cuando la parte contra quien se establezca la querella haya sido debidamente notificada de la acción incoada en su contra, el tribunal procederá, tan pronto como sea posible, a celebrar la vista y resolver el caso. Durante el procedimiento, antes de recaer fallo final, el tribunal podrá, a su discreción, emitir órdenes restrictivas y prohibitivas respecto al acto que produjo la querella.</w:t>
      </w:r>
    </w:p>
    <w:p>
      <w:pPr>
        <w:pStyle w:val="Normal"/>
        <w:spacing w:lineRule="auto" w:line="480" w:before="0" w:after="0"/>
        <w:ind w:firstLine="720"/>
        <w:jc w:val="both"/>
        <w:rPr/>
      </w:pPr>
      <w:r>
        <w:rPr>
          <w:rFonts w:cs="Book Antiqua" w:ascii="Book Antiqua" w:hAnsi="Book Antiqua"/>
          <w:color w:val="000000"/>
          <w:sz w:val="24"/>
          <w:szCs w:val="24"/>
          <w:lang w:val="es-PR"/>
        </w:rPr>
        <w:t>Toda persona tendrá derecho a instar un procedimiento para solicitar una orden de entredicho provisional, o "injunction", ante el Tribunal de Primera Instancia para prevenir pérdidas o daños en sus negocios o propiedades por razón de actos prohibidos por las disposiciones de esta ley que se realicen o que se intenten realizar por cualquier otra persona.</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 excluyen de las disposiciones de este artículo la Sección 7.2, la subsección 7.6.6 y el Capítulo VI de esta ley.</w:t>
      </w:r>
    </w:p>
    <w:p>
      <w:pPr>
        <w:pStyle w:val="Normal"/>
        <w:spacing w:lineRule="auto" w:line="480" w:before="0" w:after="0"/>
        <w:ind w:firstLine="720"/>
        <w:jc w:val="both"/>
        <w:rPr/>
      </w:pPr>
      <w:r>
        <w:rPr>
          <w:rFonts w:cs="Book Antiqua" w:ascii="Book Antiqua" w:hAnsi="Book Antiqua"/>
          <w:color w:val="000000"/>
          <w:sz w:val="24"/>
          <w:szCs w:val="24"/>
          <w:lang w:val="es-PR"/>
        </w:rPr>
        <w:t>La orden de entredicho provisional se concederá de acuerdo con la Regla 57 de las Reglas de Procedimiento Civil que gobierna estos procedimientos y de los Artículos 675 al 694 del Código de Enjuiciamiento Civil de Puerto Rico, en todo aquello que no esté en conflicto con las disposiciones de esta ley.</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1.4 - Citaciones</w:t>
      </w:r>
    </w:p>
    <w:p>
      <w:pPr>
        <w:pStyle w:val="Normal"/>
        <w:spacing w:lineRule="auto" w:line="480" w:before="0" w:after="0"/>
        <w:ind w:firstLine="720"/>
        <w:jc w:val="both"/>
        <w:rPr/>
      </w:pPr>
      <w:r>
        <w:rPr>
          <w:rFonts w:cs="Book Antiqua" w:ascii="Book Antiqua" w:hAnsi="Book Antiqua"/>
          <w:color w:val="000000"/>
          <w:sz w:val="24"/>
          <w:szCs w:val="24"/>
          <w:lang w:val="es-PR"/>
        </w:rPr>
        <w:t>Cualquier Tribunal ante el cual estuviere pendiente algún procedimiento instituido de acuerdo con esta ley tendrá autoridad para expedir cualquier orden que se requiriese a los fines de la justicia para que se traigan otras partes ante sí, so pena de desacat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5.2 Jurisdicción adicional</w:t>
      </w:r>
    </w:p>
    <w:p>
      <w:pPr>
        <w:pStyle w:val="Normal"/>
        <w:spacing w:lineRule="auto" w:line="480" w:before="0" w:after="0"/>
        <w:ind w:firstLine="720"/>
        <w:jc w:val="both"/>
        <w:rPr/>
      </w:pPr>
      <w:r>
        <w:rPr>
          <w:rFonts w:cs="Book Antiqua" w:ascii="Book Antiqua" w:hAnsi="Book Antiqua"/>
          <w:color w:val="000000"/>
          <w:sz w:val="24"/>
          <w:szCs w:val="24"/>
          <w:lang w:val="es-PR"/>
        </w:rPr>
        <w:t>Conforme a las disposiciones sobre emplazamiento prescritas por las Reglas de Procedimiento Civil para el Tribunal General de Justicia, podrá adquirirse jurisdicción sobre un demandado, ya sea persona natural o jurídica que esté fuera de la jurisdicción de Puerto Rico, si éste, directa o indirectamente, comete un acto en violación de esta ley:</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cuyo resultado se ha producido fuera de Puerto Rico, cuando parte del acto en violación de la ley se realizó dentro de la extensión territorial de Puerto Ric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cuyo resultado se ha producido en Puerto Rico cuando parte del acto en violación de la ley se cometió fuera de la extensión territorial de Puerto Rico.</w:t>
      </w:r>
    </w:p>
    <w:p>
      <w:pPr>
        <w:pStyle w:val="Normal"/>
        <w:spacing w:lineRule="auto" w:line="480" w:before="0" w:after="0"/>
        <w:ind w:left="720" w:hanging="0"/>
        <w:jc w:val="both"/>
        <w:rPr/>
      </w:pPr>
      <w:r>
        <w:rPr>
          <w:rFonts w:cs="Book Antiqua" w:ascii="Book Antiqua" w:hAnsi="Book Antiqua"/>
          <w:color w:val="000000"/>
          <w:sz w:val="24"/>
          <w:szCs w:val="24"/>
          <w:lang w:val="es-PR"/>
        </w:rPr>
        <w:t>c) consumado o intentado, siendo funcionario o empleado público o persona que se desempeñe a su servicio cuando el acto en violación de la ley constituya una violación de las funciones o deberes inherentes a su cargo o encomienda.</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d) que sea susceptible de ser procesado en Puerto Rico, de conformidad con los tratados o convenios ratificados por Estados Unidos de Améric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5.3 Desacato</w:t>
      </w:r>
    </w:p>
    <w:p>
      <w:pPr>
        <w:pStyle w:val="Normal"/>
        <w:spacing w:lineRule="auto" w:line="480" w:before="0" w:after="0"/>
        <w:ind w:firstLine="720"/>
        <w:jc w:val="both"/>
        <w:rPr/>
      </w:pPr>
      <w:r>
        <w:rPr>
          <w:rFonts w:cs="Book Antiqua" w:ascii="Book Antiqua" w:hAnsi="Book Antiqua"/>
          <w:color w:val="000000"/>
          <w:sz w:val="24"/>
          <w:szCs w:val="24"/>
          <w:lang w:val="es-PR"/>
        </w:rPr>
        <w:t>La desobediencia a una orden del tribunal para hacer cumplir cualquiera de las disposiciones de este capítulo es penable como desacato y la persona culpable de dicha violación podrá ser sentenciada a pagar una multa que no exceda de cincuenta mil ($50,000) dólares o con prisión que no exceda de un año de cárcel o con ambas penas a discreción del tribunal.</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5.4 Acción Penal</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4.1 - El Tribunal de Primera Instancia tendrá autoridad exclusiva para entender en los procesos criminales por violación a esta ley.</w:t>
      </w:r>
    </w:p>
    <w:p>
      <w:pPr>
        <w:pStyle w:val="Normal"/>
        <w:spacing w:lineRule="auto" w:line="480" w:before="0" w:after="0"/>
        <w:jc w:val="both"/>
        <w:rPr/>
      </w:pPr>
      <w:r>
        <w:rPr>
          <w:rFonts w:cs="Book Antiqua" w:ascii="Book Antiqua" w:hAnsi="Book Antiqua"/>
          <w:color w:val="000000"/>
          <w:sz w:val="24"/>
          <w:szCs w:val="24"/>
          <w:lang w:val="es-PR"/>
        </w:rPr>
        <w:t>5.42 - Ningún procedimiento criminal bajo esta ley, excepto las conspiraciones para restringir irrazonablemente los negocios o el comercio, podrá incoarse después de transcurridos cinco (5) años de haberse cometido el último acto que constituya, en todo o en parte, una violación.</w:t>
      </w:r>
    </w:p>
    <w:p>
      <w:pPr>
        <w:pStyle w:val="Normal"/>
        <w:spacing w:lineRule="auto" w:line="480" w:before="0" w:after="0"/>
        <w:ind w:firstLine="720"/>
        <w:jc w:val="both"/>
        <w:rPr/>
      </w:pPr>
      <w:r>
        <w:rPr>
          <w:rFonts w:cs="Book Antiqua" w:ascii="Book Antiqua" w:hAnsi="Book Antiqua"/>
          <w:color w:val="000000"/>
          <w:sz w:val="24"/>
          <w:szCs w:val="24"/>
          <w:lang w:val="es-PR"/>
        </w:rPr>
        <w:t>Para efectos de esta ley, un acto que tenga el efecto de restringir, manipular irrazonablemente o impactar adversamente la capacidad de competencia de otros negocios o del comercio en la jurisdicción de Puerto Rico se considerará que se comete de forma continua mientras genere dichos efectos. Cuando el acto criminal se cometa de forma continua, el último acto que constituirá, en todo o en parte, una violación ocurrirá en el momento en que cese de manera permanente todo efecto restrictivo, de manipulación irrazonable o impacto adverso sobre la capacidad de competencia de otros negocios o del comercio en la jurisdicción de Puerto Rico. En el caso de las conspiraciones para restringir irrazonablemente los negocios o el comercio, el termino prescriptivo comenzará a discurrir a partir del último acto en apoyo del acuerdo que tienda a restringir la competencia.</w:t>
      </w:r>
    </w:p>
    <w:p>
      <w:pPr>
        <w:pStyle w:val="Normal"/>
        <w:spacing w:lineRule="auto" w:line="480" w:before="0" w:after="0"/>
        <w:jc w:val="both"/>
        <w:rPr/>
      </w:pPr>
      <w:r>
        <w:rPr>
          <w:rFonts w:cs="Book Antiqua" w:ascii="Book Antiqua" w:hAnsi="Book Antiqua"/>
          <w:color w:val="000000"/>
          <w:sz w:val="24"/>
          <w:szCs w:val="24"/>
          <w:lang w:val="es-PR"/>
        </w:rPr>
        <w:t>5.4.3 - Quedan exceptuadas del término prescriptivo que se dispone en la subsección 5.4.2 aquellas causas que surjan bajo esta ley por las cuales el Estado se abstuvo de presentar cargos criminales; o aquellas por las cuales el Estado solicitó el sobreseimiento de acusaciones o denuncias ya presentadas ante un tribunal; por virtud de un Convenio de Beneficios por Colaboración, cuando las condiciones pactadas hayan sido incumplidas por el colaborador.</w:t>
      </w:r>
    </w:p>
    <w:p>
      <w:pPr>
        <w:pStyle w:val="Normal"/>
        <w:spacing w:lineRule="auto" w:line="480" w:before="0" w:after="0"/>
        <w:ind w:firstLine="720"/>
        <w:jc w:val="both"/>
        <w:rPr/>
      </w:pPr>
      <w:r>
        <w:rPr>
          <w:rFonts w:cs="Book Antiqua" w:ascii="Book Antiqua" w:hAnsi="Book Antiqua"/>
          <w:color w:val="000000"/>
          <w:sz w:val="24"/>
          <w:szCs w:val="24"/>
          <w:lang w:val="es-PR"/>
        </w:rPr>
        <w:t>En estos casos, el Estado dispondrá del término de un (1) año a partir de la fecha en que advenga en conocimiento de la violación de las condiciones del Convenio para incoar cualquier procedimiento criminal que proceda bajo las disposiciones de esta ley. En estos casos el acusado no podrá presentar una defensa por los fundamentos dispuestos en los incisos (e), (f), (m) y (n) de la Regla 64 de Procedimiento Criminal.</w:t>
      </w:r>
    </w:p>
    <w:p>
      <w:pPr>
        <w:pStyle w:val="Normal"/>
        <w:spacing w:lineRule="auto" w:line="480" w:before="0" w:after="0"/>
        <w:jc w:val="both"/>
        <w:rPr/>
      </w:pPr>
      <w:r>
        <w:rPr>
          <w:rFonts w:cs="Book Antiqua" w:ascii="Book Antiqua" w:hAnsi="Book Antiqua"/>
          <w:color w:val="000000"/>
          <w:sz w:val="24"/>
          <w:szCs w:val="24"/>
          <w:lang w:val="es-PR"/>
        </w:rPr>
        <w:t>5.4.4 - En los casos descritos bajo la anterior subsección 5.4.3; o cuando una persona que haya sido beneficiario de un Convenio de Beneficios por Colaboración reincida en una conducta violatoria de esta ley o sus reglamentos; de encontrarse culpable al acusado el tribunal impondrá el máximo de las penas legalmente permitido para cada uno de los delitos tipificados en esta ley por los que se encuentre culpable.</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5.5 Acción Civil</w:t>
      </w:r>
    </w:p>
    <w:p>
      <w:pPr>
        <w:pStyle w:val="Normal"/>
        <w:spacing w:lineRule="auto" w:line="480" w:before="0" w:after="0"/>
        <w:jc w:val="both"/>
        <w:rPr/>
      </w:pPr>
      <w:r>
        <w:rPr>
          <w:rFonts w:cs="Book Antiqua" w:ascii="Book Antiqua" w:hAnsi="Book Antiqua"/>
          <w:color w:val="000000"/>
          <w:sz w:val="24"/>
          <w:szCs w:val="24"/>
          <w:lang w:val="es-PR"/>
        </w:rPr>
        <w:t>5.5.1 - Cualquier persona que sea perjudicada directamente en sus negocios o propiedades o que sufra daños ocasionados por otra persona, por razón de actos, o intentos de actos, prohibidos o declarados ilegales por las disposiciones de esta ley, salvo las de la Sección 7.2 (3) y las del Capítulo VI (5) de esta ley, podrá instar una causa de acción por en daños ante el Tribunal de Primera Instancia, y de prevalecer tendrá derecho a recobrar tres (3) veces el importe de los daños y perjuicios que haya sufrido, más las costas del procedimiento y una suma razonable para honorarios de abogado.</w:t>
      </w:r>
    </w:p>
    <w:p>
      <w:pPr>
        <w:pStyle w:val="Normal"/>
        <w:spacing w:lineRule="auto" w:line="480" w:before="0" w:after="0"/>
        <w:jc w:val="both"/>
        <w:rPr/>
      </w:pPr>
      <w:r>
        <w:rPr>
          <w:rFonts w:cs="Book Antiqua" w:ascii="Book Antiqua" w:hAnsi="Book Antiqua"/>
          <w:color w:val="000000"/>
          <w:sz w:val="24"/>
          <w:szCs w:val="24"/>
          <w:lang w:val="es-PR"/>
        </w:rPr>
        <w:t xml:space="preserve">5.5.2 - Cuando el Gobierno de Puerto Rico, sus agencias e instrumentalidades o cualquier municipio o consumidor sufrieran daños ocasionados por cualquier persona por razón de actos, o intentos de actos prohibidos o declarados ilegales por las disposiciones de esta ley, el Secretario de Justicia podrá entablar la correspondiente acción en daños ante el Tribunal de Primera Instancia a nombre del Estado, a nombre de sus agencias e instrumentalidades, a nombre de cualquier municipio y a nombre de los consumidores de Puerto Rico </w:t>
      </w:r>
      <w:r>
        <w:rPr>
          <w:rFonts w:cs="Book Antiqua" w:ascii="Book Antiqua" w:hAnsi="Book Antiqua"/>
          <w:i/>
          <w:iCs/>
          <w:color w:val="000000"/>
          <w:sz w:val="24"/>
          <w:szCs w:val="24"/>
          <w:lang w:val="es-PR"/>
        </w:rPr>
        <w:t>in parens patrie</w:t>
      </w:r>
      <w:r>
        <w:rPr>
          <w:rFonts w:cs="Book Antiqua" w:ascii="Book Antiqua" w:hAnsi="Book Antiqua"/>
          <w:color w:val="000000"/>
          <w:sz w:val="24"/>
          <w:szCs w:val="24"/>
          <w:lang w:val="es-PR"/>
        </w:rPr>
        <w:t>, independientemente si dichos daños resultaran de compras directas o indirectas. De prevalecer, se recobrará fres (3) veces el importe de los daños y perjuicios sufrido, incluyendo costas y una cantidad razonable para honorarios de abogado.</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uando los daños sean sufridos por el Gobierno de Puerto Rico, sus agencias e instrumentalidades o un municipio, y se haya impuesto una multa conforme a la subsección 421.3 de Ley contra la persona que cometió los actos por los cuales se presenta esta causa de acción, se reducirá el total de la multa del monto que se conceda bajo esta subsección.</w:t>
      </w:r>
    </w:p>
    <w:p>
      <w:pPr>
        <w:pStyle w:val="Normal"/>
        <w:spacing w:lineRule="auto" w:line="480" w:before="0" w:after="0"/>
        <w:jc w:val="both"/>
        <w:rPr/>
      </w:pPr>
      <w:r>
        <w:rPr>
          <w:rFonts w:cs="Book Antiqua" w:ascii="Book Antiqua" w:hAnsi="Book Antiqua"/>
          <w:color w:val="000000"/>
          <w:sz w:val="24"/>
          <w:szCs w:val="24"/>
          <w:lang w:val="es-PR"/>
        </w:rPr>
        <w:t>5.5.3 - Cuando a consecuencia de estos actos el Gobierno de Puerto Rico sufra pérdidas cuantificables de alguna clase, el tribunal concederá una partida por concepto de restitución equivalente al monto probado de las pérdidas, que será adicional a cualquier cantidad adjudicada por daños. El monto determinado por concepto de restitución será satisfecho en dinero. Cuando sean varios los responsables de la restitución, el tribunal tomará en consideración la participación prorrateada de cada uno para fijar su responsabilidad; no obstante, la responsabilidad será mancomunada. El monto establecido por concepto de restitución será independiente a cualquier compensación por concepto de daños y perjuicios, costas y honorarios concedido a la parte demandante bajo la Sección 5.5.2 de esta Ley- No obstante, la imposición de una pena de restitución bajo las disposiciones de la subsección 7.4.4 de esta ley será impedimento para que se conceda una partida adicional por el mismo concepto según dispone esta subsección.</w:t>
      </w:r>
    </w:p>
    <w:p>
      <w:pPr>
        <w:pStyle w:val="Normal"/>
        <w:spacing w:lineRule="auto" w:line="480" w:before="0" w:after="0"/>
        <w:jc w:val="both"/>
        <w:rPr/>
      </w:pPr>
      <w:r>
        <w:rPr>
          <w:rFonts w:cs="Book Antiqua" w:ascii="Book Antiqua" w:hAnsi="Book Antiqua"/>
          <w:color w:val="000000"/>
          <w:sz w:val="24"/>
          <w:szCs w:val="24"/>
          <w:lang w:val="es-PR"/>
        </w:rPr>
        <w:t>El monto impuesto por concepto de restitución deberá satisfacerse inmediatamente. No obstante, a solicitud de la parte demandada y a discreción del tribunal, podrá tomarse en cuenta su situación económica para determinar si habrá de pagarse en su totalidad, o en plazos dentro de un término razonable fijado por el tribunal a partir de la fecha en que ha quedado firme la sentenci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5.4 - La acción judicial para recobrar daños de conformidad con las disposiciones de las subsecciones 5.5.1 y 5.5.2 de esta Sección prescribe a los cinco (5) años a partir del nacimiento de la causa de acción.</w:t>
      </w:r>
    </w:p>
    <w:p>
      <w:pPr>
        <w:pStyle w:val="Normal"/>
        <w:spacing w:lineRule="auto" w:line="480" w:before="0" w:after="0"/>
        <w:ind w:firstLine="720"/>
        <w:jc w:val="both"/>
        <w:rPr/>
      </w:pPr>
      <w:r>
        <w:rPr>
          <w:rFonts w:cs="Book Antiqua" w:ascii="Book Antiqua" w:hAnsi="Book Antiqua"/>
          <w:color w:val="000000"/>
          <w:sz w:val="24"/>
          <w:szCs w:val="24"/>
          <w:lang w:val="es-PR"/>
        </w:rPr>
        <w:t>La acción civil establecida bajo la subsección 5.5.3 para solicitar la restitución de pérdidas sufridas por el Gobierno de Puerto Rico prescribe a los quince (15) años a partir del nacimiento de la causa de acción.</w:t>
      </w:r>
    </w:p>
    <w:p>
      <w:pPr>
        <w:pStyle w:val="Normal"/>
        <w:spacing w:lineRule="auto" w:line="480" w:before="0" w:after="0"/>
        <w:jc w:val="both"/>
        <w:rPr/>
      </w:pPr>
      <w:r>
        <w:drawing>
          <wp:anchor behindDoc="0" distT="0" distB="0" distL="114935" distR="114935" simplePos="0" locked="0" layoutInCell="0" allowOverlap="1" relativeHeight="6">
            <wp:simplePos x="0" y="0"/>
            <wp:positionH relativeFrom="page">
              <wp:posOffset>638810</wp:posOffset>
            </wp:positionH>
            <wp:positionV relativeFrom="page">
              <wp:posOffset>4730115</wp:posOffset>
            </wp:positionV>
            <wp:extent cx="8890" cy="4445"/>
            <wp:effectExtent l="0" t="0" r="0" b="0"/>
            <wp:wrapSquare wrapText="bothSides"/>
            <wp:docPr id="5" name="Picture 89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523" descr=""/>
                    <pic:cNvPicPr>
                      <a:picLocks noChangeAspect="1" noChangeArrowheads="1"/>
                    </pic:cNvPicPr>
                  </pic:nvPicPr>
                  <pic:blipFill>
                    <a:blip r:embed="rId8"/>
                    <a:srcRect l="-1887" t="-3846" r="-1887" b="-3846"/>
                    <a:stretch>
                      <a:fillRect/>
                    </a:stretch>
                  </pic:blipFill>
                  <pic:spPr bwMode="auto">
                    <a:xfrm>
                      <a:off x="0" y="0"/>
                      <a:ext cx="8890" cy="4445"/>
                    </a:xfrm>
                    <a:prstGeom prst="rect">
                      <a:avLst/>
                    </a:prstGeom>
                  </pic:spPr>
                </pic:pic>
              </a:graphicData>
            </a:graphic>
          </wp:anchor>
        </w:drawing>
      </w:r>
      <w:r>
        <w:rPr>
          <w:rFonts w:cs="Book Antiqua" w:ascii="Book Antiqua" w:hAnsi="Book Antiqua"/>
          <w:color w:val="000000"/>
          <w:sz w:val="24"/>
          <w:szCs w:val="24"/>
          <w:lang w:val="es-PR"/>
        </w:rPr>
        <w:t xml:space="preserve">5.5.5 - Quedan exceptuadas del término prescriptivo que se dispone en la subsección 5.5.4 aquellas causas que surjan bajo esta ley por las cuales el Gobierno de Puerto Rico, sus agencias, instrumentalidades o cualquier municipio se abstuvieron de presentar una acción en daños; o que de haberla </w:t>
      </w:r>
      <w:r>
        <w:rPr>
          <w:rFonts w:cs="Book Antiqua" w:ascii="Book Antiqua" w:hAnsi="Book Antiqua"/>
          <w:color w:val="000000"/>
          <w:sz w:val="24"/>
          <w:szCs w:val="24"/>
          <w:lang w:val="es-PR" w:eastAsia="en-US"/>
        </w:rPr>
        <w:t>presentado</w:t>
      </w:r>
      <w:r>
        <w:rPr>
          <w:rFonts w:cs="Book Antiqua" w:ascii="Book Antiqua" w:hAnsi="Book Antiqua"/>
          <w:color w:val="000000"/>
          <w:sz w:val="24"/>
          <w:szCs w:val="24"/>
          <w:lang w:val="es-PR"/>
        </w:rPr>
        <w:t xml:space="preserve"> la entidad demandante solicitó al tribunal el desistimiento sin perjuicio; por virtud de un Convenio de Beneficios por Colaboración, cuando las condiciones hayan sido incumplidas por el colaborador.</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n estos casos, el Estado, agencia, instrumentalidad o municipio afectado dispondrá del término de un (1) año a partir de la fecha en que advenga en conocimiento de la violación de las condiciones del Convenio para incoar nuevamente su causa de acción.</w:t>
      </w:r>
    </w:p>
    <w:p>
      <w:pPr>
        <w:pStyle w:val="Normal"/>
        <w:spacing w:lineRule="auto" w:line="480" w:before="0" w:after="0"/>
        <w:jc w:val="both"/>
        <w:rPr/>
      </w:pPr>
      <w:r>
        <w:rPr>
          <w:rFonts w:cs="Book Antiqua" w:ascii="Book Antiqua" w:hAnsi="Book Antiqua"/>
          <w:color w:val="000000"/>
          <w:sz w:val="24"/>
          <w:szCs w:val="24"/>
          <w:lang w:val="es-PR"/>
        </w:rPr>
        <w:t>5.5.6 - El ejercicio de parte del Estado de cualquier acción civil o criminal que surja bajo las disposiciones de esta ley suspenderá el término prescriptivo aquí fijado para todas las partes mientras esté pendiente dicha acción más un (1) año adicional, con respecto a cualquier otra causa de acción basada en todo o en parte en materias envueltas en la acción que esté ejerciendo el Estado. Esta suspensión no aplicará al término para una acción bajo la subsección 5.52</w:t>
      </w:r>
    </w:p>
    <w:p>
      <w:pPr>
        <w:pStyle w:val="Normal"/>
        <w:spacing w:lineRule="auto" w:line="480" w:before="0" w:after="0"/>
        <w:ind w:firstLine="720"/>
        <w:jc w:val="both"/>
        <w:rPr/>
      </w:pPr>
      <w:r>
        <w:rPr>
          <w:rFonts w:cs="Book Antiqua" w:ascii="Book Antiqua" w:hAnsi="Book Antiqua"/>
          <w:color w:val="000000"/>
          <w:sz w:val="24"/>
          <w:szCs w:val="24"/>
          <w:lang w:val="es-PR"/>
        </w:rPr>
        <w:t>Ninguna acción podrá incoarse fuera del término de (5) años después del nacimiento de la causa de acción o del período de suspensión más un (1) año, cuál de los dos términos venza más tarde.</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5.7 - Los términos prescriptivos que se disponen en esta Sección podrán ser renunciados voluntariamente, o por virtud de las condiciones dispuestas en esta ley para la suscripción de un Acuerdo de Beneficios por Colaboración.</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5.6 Efecto de la sentencia</w:t>
      </w:r>
    </w:p>
    <w:p>
      <w:pPr>
        <w:pStyle w:val="Normal"/>
        <w:spacing w:lineRule="auto" w:line="480" w:before="0" w:after="0"/>
        <w:ind w:firstLine="720"/>
        <w:jc w:val="both"/>
        <w:rPr/>
      </w:pPr>
      <w:r>
        <w:rPr>
          <w:rFonts w:cs="Book Antiqua" w:ascii="Book Antiqua" w:hAnsi="Book Antiqua"/>
          <w:color w:val="000000"/>
          <w:sz w:val="24"/>
          <w:szCs w:val="24"/>
          <w:lang w:val="es-PR"/>
        </w:rPr>
        <w:t>Una sentencia final y firme dictada en cualquier procedimiento civil o criminal instado a nombre y por la autoridad del Gobierno de Puerto Rico de conformidad con las disposiciones de la presente ley, y mediante la cual se determine que el demandado o acusado es responsable de la conducta ilegal por la cual se le demandó o acusó, constituirá evidencia prima facie contra tal demandado o acusado en cualquier acción incoada conforme a las subsecciones 5.5.1 y 5.5.2 de este Capítulo. El efecto de evidencia prima facie de dicha sentencia incluirá todos aquellos extremos respecto a los cuales tal sentencia constituiría un impedimento para litigar (estoppel) entre las partes afectadas por la misma.</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Las disposiciones de esta Sección no se aplicarán en el caso de sentencias por consentimiento o en alguna forma dictadas sin que se hubiese recibido prueba, o en el caso de sentencias dictadas de conformidad con la subsección 5.5.2 de este Capítulo.</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VI</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Fusiones y Adquisicione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6.1 Prohibición</w:t>
      </w:r>
    </w:p>
    <w:p>
      <w:pPr>
        <w:pStyle w:val="Normal"/>
        <w:spacing w:lineRule="auto" w:line="480" w:before="0" w:after="0"/>
        <w:ind w:firstLine="720"/>
        <w:jc w:val="both"/>
        <w:rPr/>
      </w:pPr>
      <w:r>
        <w:rPr>
          <w:rFonts w:cs="Book Antiqua" w:ascii="Book Antiqua" w:hAnsi="Book Antiqua"/>
          <w:color w:val="000000"/>
          <w:sz w:val="24"/>
          <w:szCs w:val="24"/>
          <w:lang w:val="es-PR"/>
        </w:rPr>
        <w:t>Será ilegal que cualquier persona adquiera o se obligue a adquirir el todo o parte del activo o derecho de uso o las acciones del capital de cualquier otra persona dedicada a los negocios o el comercio en Puerto Rico cuando en cualquier línea de comercio o en cualquier sector del Gobierno de Puerto Rico el efecto de tal fusión, consolidación o adquisición pueda ser el de reducir la competencia o crear un monopoli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6.2. Notificación</w:t>
      </w:r>
    </w:p>
    <w:p>
      <w:pPr>
        <w:pStyle w:val="Normal"/>
        <w:spacing w:lineRule="auto" w:line="480" w:before="0" w:after="0"/>
        <w:ind w:firstLine="720"/>
        <w:jc w:val="both"/>
        <w:rPr/>
      </w:pPr>
      <w:r>
        <w:rPr>
          <w:rFonts w:cs="Book Antiqua" w:ascii="Book Antiqua" w:hAnsi="Book Antiqua"/>
          <w:color w:val="000000"/>
          <w:sz w:val="24"/>
          <w:szCs w:val="24"/>
          <w:lang w:val="es-PR"/>
        </w:rPr>
        <w:t>Toda persona que adquiera o se obligue a adquirir el todo o parte del activo o derecho de uso o las acciones del capital de cualquier otra persona dedicada a los negocios o el comercio en Puerto Rico deberá notificar a la Oficina de su intención de efectuar tales transacciones conforme a las reglas establecidas bajo la Sección 6.5 y cualquier otra reglamentación aplicable aprobada al amparo de esta Ley.</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6.3 - Período de Espera.</w:t>
      </w:r>
    </w:p>
    <w:p>
      <w:pPr>
        <w:pStyle w:val="Normal"/>
        <w:spacing w:lineRule="auto" w:line="480" w:before="0" w:after="0"/>
        <w:ind w:firstLine="720"/>
        <w:jc w:val="both"/>
        <w:rPr/>
      </w:pPr>
      <w:r>
        <w:rPr>
          <w:rFonts w:cs="Book Antiqua" w:ascii="Book Antiqua" w:hAnsi="Book Antiqua"/>
          <w:color w:val="000000"/>
          <w:sz w:val="24"/>
          <w:szCs w:val="24"/>
          <w:lang w:val="es-PR"/>
        </w:rPr>
        <w:t>Toda persona que adquiera o se obligue a adquirir el todo o parte del activo o derecho de uso o las acciones del capital de cualquier otra persona dedicada a los negocios o el comercio en Puerto Rico deberá mantener un período de espera que comenzará en la fecha en que la Oficina reciba la notificación completada requerida bajo la Sección 6.2.</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uando la notificación no se haya completado, el período de espera comenzará en la fecha en que la Oficina reciba la notificación en la medida en que esté completada y una declaración de ambas personas de las razones de dicho incumplimiento; o en el caso de una oferta pública de adquisición, de la persona adquirente.</w:t>
      </w:r>
    </w:p>
    <w:p>
      <w:pPr>
        <w:pStyle w:val="Normal"/>
        <w:spacing w:lineRule="auto" w:line="480" w:before="0" w:after="0"/>
        <w:ind w:firstLine="720"/>
        <w:jc w:val="both"/>
        <w:rPr/>
      </w:pPr>
      <w:r>
        <w:rPr>
          <w:rFonts w:cs="Book Antiqua" w:ascii="Book Antiqua" w:hAnsi="Book Antiqua"/>
          <w:color w:val="000000"/>
          <w:sz w:val="24"/>
          <w:szCs w:val="24"/>
          <w:lang w:val="es-PR"/>
        </w:rPr>
        <w:t>El periodo de espera terminará treinta (30) días después de la fecha de tal recepción, o en la fecha posterior que se establezca en virtud de la Sección 6.6 (2) o Sección 6.7 (2).</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La Oficina de Asuntos de la Competencia y Prácticas Comerciales podrá, en casos individuales, dar por terminado el período de espera especificado esta sección y notificar a cualquier persona que proceda a cualquier adquisición sujeto a este Capítulo.</w:t>
      </w:r>
    </w:p>
    <w:p>
      <w:pPr>
        <w:pStyle w:val="Normal"/>
        <w:spacing w:lineRule="auto" w:line="480" w:before="0" w:after="0"/>
        <w:ind w:firstLine="720"/>
        <w:jc w:val="both"/>
        <w:rPr/>
      </w:pPr>
      <w:r>
        <w:rPr>
          <w:rFonts w:cs="Book Antiqua" w:ascii="Book Antiqua" w:hAnsi="Book Antiqua"/>
          <w:color w:val="000000"/>
          <w:sz w:val="24"/>
          <w:szCs w:val="24"/>
          <w:lang w:val="es-PR"/>
        </w:rPr>
        <w:t>Una notificación para que se proceda a una adquisición, o la falta de una determinación adversa de la Oficina a una adquisición sujeta a las disposiciones de este Capítulo, no eximirán a ninguna persona del cumplimiento de esta ley ni será impedimento a la aplicación de sus disposiciones y reglamentos si el efecto de la fusión, consolidación o adquisición resulta en la reducción de la competencia o la creación de un monopoli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6.4 - Operaciones Exenta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Las siguientes clases de transacciones están exentas de los requisitos de este Capítul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 adquisiciones de bienes o inmuebles transferidos en el curso ordinario de los negocios;</w:t>
      </w:r>
    </w:p>
    <w:p>
      <w:pPr>
        <w:pStyle w:val="Normal"/>
        <w:spacing w:lineRule="auto" w:line="480" w:before="0" w:after="0"/>
        <w:ind w:left="720" w:hanging="0"/>
        <w:jc w:val="both"/>
        <w:rPr/>
      </w:pPr>
      <w:r>
        <w:rPr>
          <w:rFonts w:cs="Book Antiqua" w:ascii="Book Antiqua" w:hAnsi="Book Antiqua"/>
          <w:color w:val="000000"/>
          <w:sz w:val="24"/>
          <w:szCs w:val="24"/>
          <w:lang w:val="es-PR"/>
        </w:rPr>
        <w:t>(2) adquisiciones de bonos, hipotecas, títulos de fideicomiso u otras obligaciones que no sean valores con derecho a vot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3) las adquisiciones de valores con derecho a voto de un emisor al menos el 50 por ciento de los valores con derecho a voto que posea la persona adquirente antes de dicha adquisició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4) transacciones específicamente exentas de las leyes antimonopolio por estatuto federal;</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 las transacciones y entidades establecidas bajo el Programa de Cadenas Voluntarias en el Artículo 7.10 del presente título;</w:t>
      </w:r>
    </w:p>
    <w:p>
      <w:pPr>
        <w:pStyle w:val="Normal"/>
        <w:spacing w:lineRule="auto" w:line="480" w:before="0" w:after="0"/>
        <w:ind w:left="720" w:hanging="0"/>
        <w:jc w:val="both"/>
        <w:rPr/>
      </w:pPr>
      <w:r>
        <w:rPr>
          <w:rFonts w:cs="Book Antiqua" w:ascii="Book Antiqua" w:hAnsi="Book Antiqua"/>
          <w:color w:val="000000"/>
          <w:sz w:val="24"/>
          <w:szCs w:val="24"/>
          <w:lang w:val="es-PR"/>
        </w:rPr>
        <w:t>(6) las adquisiciones de títulos con derecho a voto, únicamente para fines de inversión, si, como resultado de dicha adquisición, los valores adquiridos o mantenidos no exceden el 10 por ciento de los valores con derecho a voto en circulación del emisor;</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 adquisiciones de títulos con derecho a voto si, como resultado de dicha adquisición, los valores con derecho a voto adquiridos no aumentan, directa o indirectamente, la participación porcentual de la persona adquirente en los valores con derecho a voto en circulación del emisor;</w:t>
      </w:r>
    </w:p>
    <w:p>
      <w:pPr>
        <w:pStyle w:val="Normal"/>
        <w:spacing w:lineRule="auto" w:line="480" w:before="0" w:after="0"/>
        <w:ind w:left="720" w:hanging="0"/>
        <w:jc w:val="both"/>
        <w:rPr/>
      </w:pPr>
      <w:r>
        <w:rPr>
          <w:rFonts w:cs="Book Antiqua" w:ascii="Book Antiqua" w:hAnsi="Book Antiqua"/>
          <w:color w:val="000000"/>
          <w:sz w:val="24"/>
          <w:szCs w:val="24"/>
          <w:lang w:val="es-PR"/>
        </w:rPr>
        <w:t>(8) adquisiciones, exclusivamente para fines de inversión, por cualquier banco, asociación bancaria, sociedad fiduciaria, sociedad de inversión o compañía de seguros, de</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valores con derecho a voto de acuerdo con un plan de reorganización o disolución; o,</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activos en el curso ordinario de su negocio; y</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9) adquisiciones de activos destinados al establecimiento original de una industria o negocio ni a la adquisición de acciones de una corporación organizada para tal fin;</w:t>
      </w:r>
    </w:p>
    <w:p>
      <w:pPr>
        <w:pStyle w:val="Normal"/>
        <w:spacing w:lineRule="auto" w:line="480" w:before="0" w:after="0"/>
        <w:ind w:left="720" w:hanging="0"/>
        <w:jc w:val="both"/>
        <w:rPr/>
      </w:pPr>
      <w:r>
        <w:rPr>
          <w:rFonts w:cs="Book Antiqua" w:ascii="Book Antiqua" w:hAnsi="Book Antiqua"/>
          <w:color w:val="000000"/>
          <w:sz w:val="24"/>
          <w:szCs w:val="24"/>
          <w:lang w:val="es-PR"/>
        </w:rPr>
        <w:t>(10) adición de nuevas unidades a industrias o negocios existentes, sin la absorción de otra empresa también existente;</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1) las otras adquisiciones, transferencias o transacciones que puedan estar exentas bajo la Sección 6.5 (2) (b).</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6.5 - Reglas de la Oficina de Asuntos de la Competencia y Prácticas Comerciales.</w:t>
      </w:r>
    </w:p>
    <w:p>
      <w:pPr>
        <w:pStyle w:val="Normal"/>
        <w:spacing w:lineRule="auto" w:line="480" w:before="0" w:after="0"/>
        <w:ind w:left="720" w:hanging="0"/>
        <w:jc w:val="both"/>
        <w:rPr/>
      </w:pPr>
      <w:r>
        <w:rPr>
          <w:rFonts w:cs="Book Antiqua" w:ascii="Book Antiqua" w:hAnsi="Book Antiqua"/>
          <w:color w:val="000000"/>
          <w:sz w:val="24"/>
          <w:szCs w:val="24"/>
          <w:lang w:val="es-PR"/>
        </w:rPr>
        <w:t>(1) La notificación requerida bajo la Sección 6.2 estará redactada en forma tal, y contendrá tal material documental e información relevante para una propuesta de adquisición como sea necesario y apropiado para permitir que la Oficina determine si, de consumarse, la adquisición puede violar las leyes antimonopoli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2) De acuerdo con los propósitos de este Capítulo, la Oficina podrá:</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a. definir los términos utilizados en esta sección;</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b. eximir de los requisitos de este Capítulo a clases de personas, adquisiciones, transferencias o transacciones que no sean susceptibles de violar las leyes antimonopolio; y,</w:t>
      </w:r>
    </w:p>
    <w:p>
      <w:pPr>
        <w:pStyle w:val="Normal"/>
        <w:spacing w:lineRule="auto" w:line="480" w:before="0" w:after="0"/>
        <w:ind w:left="144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 prescribir otras reglas que sean necesarias y apropiadas para llevar a cabo los propósitos de este Capítulo.</w:t>
      </w:r>
    </w:p>
    <w:p>
      <w:pPr>
        <w:pStyle w:val="Normal"/>
        <w:spacing w:lineRule="auto" w:line="480" w:before="0" w:after="0"/>
        <w:jc w:val="both"/>
        <w:rPr/>
      </w:pPr>
      <w:r>
        <w:rPr>
          <w:rFonts w:cs="Book Antiqua" w:ascii="Book Antiqua" w:hAnsi="Book Antiqua"/>
          <w:color w:val="000000"/>
          <w:sz w:val="24"/>
          <w:szCs w:val="24"/>
          <w:lang w:val="es-PR"/>
        </w:rPr>
        <w:t>Sección 6.6 - Información Complementaria; Extensiones al período de espera.</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 Antes del vencimiento del período de espera de 30 días establecido en la Sección 6.3 la Oficina podrá requerir la presentación de cualquier información adicional o material documental relevante para la evaluación de la adquisición propuesta, de una persona requerida a presentar una notificación.</w:t>
      </w:r>
    </w:p>
    <w:p>
      <w:pPr>
        <w:pStyle w:val="Normal"/>
        <w:spacing w:lineRule="auto" w:line="480" w:before="0" w:after="0"/>
        <w:ind w:left="720" w:hanging="0"/>
        <w:jc w:val="both"/>
        <w:rPr/>
      </w:pPr>
      <w:r>
        <w:rPr>
          <w:rFonts w:cs="Book Antiqua" w:ascii="Book Antiqua" w:hAnsi="Book Antiqua"/>
          <w:color w:val="000000"/>
          <w:sz w:val="24"/>
          <w:szCs w:val="24"/>
          <w:lang w:val="es-PR"/>
        </w:rPr>
        <w:t>(2) El periodo de espera podrá prorrogarse a discreción de la Oficina por un período adicional de no más de 30 días después de la fecha en que la Oficina reciba toda la información y documentación requerida de acuerdo con el inciso (1) de cualquier persona a quien se le haya hecho la solicitud.</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6.7 - Pena civil; conformidad; Poder judicial</w:t>
      </w:r>
    </w:p>
    <w:p>
      <w:pPr>
        <w:pStyle w:val="Normal"/>
        <w:spacing w:lineRule="auto" w:line="480" w:before="0" w:after="0"/>
        <w:ind w:left="720" w:hanging="0"/>
        <w:jc w:val="both"/>
        <w:rPr/>
      </w:pPr>
      <w:r>
        <w:rPr>
          <w:rFonts w:cs="Book Antiqua" w:ascii="Book Antiqua" w:hAnsi="Book Antiqua"/>
          <w:color w:val="000000"/>
          <w:sz w:val="24"/>
          <w:szCs w:val="24"/>
          <w:lang w:val="es-PR"/>
        </w:rPr>
        <w:t>(1) Toda persona, o cualquier funcionario, director o socio del mismo que incumpla cualquiera de las disposiciones de este Capítulo será responsable ante el Gobierno de Puerto Rico por una sanción civil de no menos de cinco mil dólares ($5,000.00) y no más de diez mil dólares ($10,000) por cada día durante los cuales dicha persona esté en violación de este Capítulo. Tal sanción puede ser recuperada en una acción civil interpuesta por el Gobierno de Puerto Rico.</w:t>
      </w:r>
    </w:p>
    <w:p>
      <w:pPr>
        <w:pStyle w:val="Normal"/>
        <w:spacing w:lineRule="auto" w:line="480" w:before="0" w:after="0"/>
        <w:ind w:left="720" w:hanging="0"/>
        <w:jc w:val="both"/>
        <w:rPr/>
      </w:pPr>
      <w:r>
        <w:rPr>
          <w:rFonts w:cs="Book Antiqua" w:ascii="Book Antiqua" w:hAnsi="Book Antiqua"/>
          <w:color w:val="000000"/>
          <w:sz w:val="24"/>
          <w:szCs w:val="24"/>
          <w:lang w:val="es-PR"/>
        </w:rPr>
        <w:t>(2) Si alguna persona, o cualquier funcionario, director, socio, agente o empleado del mismo, no cumple sustancialmente con el requisito de notificación bajo la Sección 6.2 0 cualquier solicitud para la presentación de información adicional o material documental bajo la Sección 6.6 (1) de este Capítulo dentro del período especificado, la Oficina podrá comparecer ante Tribunal de Primera para que expida una orden de cumplimiento so pena de desacato.</w:t>
      </w:r>
    </w:p>
    <w:p>
      <w:pPr>
        <w:pStyle w:val="Normal"/>
        <w:spacing w:lineRule="auto" w:line="480" w:before="0" w:after="0"/>
        <w:ind w:left="720"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El tribunal prorrogará el período de espera especificado en la Sección 6.3 y que se haya extendido en virtud de la Sección 6.6 (2) hasta que haya habido un cumplimiento sustancial. El tribunal no podrá prorrogar dicho período de espera a solicitud de la persona cuya acción se pretende compeler.</w:t>
      </w:r>
    </w:p>
    <w:p>
      <w:pPr>
        <w:pStyle w:val="Normal"/>
        <w:spacing w:lineRule="auto" w:line="480" w:before="0" w:after="0"/>
        <w:ind w:left="720" w:firstLine="720"/>
        <w:jc w:val="both"/>
        <w:rPr/>
      </w:pPr>
      <w:r>
        <w:rPr>
          <w:rFonts w:cs="Book Antiqua" w:ascii="Book Antiqua" w:hAnsi="Book Antiqua"/>
          <w:color w:val="000000"/>
          <w:sz w:val="24"/>
          <w:szCs w:val="24"/>
          <w:lang w:val="es-PR"/>
        </w:rPr>
        <w:t xml:space="preserve">El tribunal podrá conceder cualquier otro remedio </w:t>
      </w:r>
      <w:r>
        <w:rPr>
          <w:rFonts w:cs="Book Antiqua" w:ascii="Book Antiqua" w:hAnsi="Book Antiqua"/>
          <w:color w:val="000000"/>
          <w:sz w:val="24"/>
          <w:szCs w:val="24"/>
          <w:lang w:val="es-PR" w:eastAsia="en-US"/>
        </w:rPr>
        <w:t xml:space="preserve">estatutario </w:t>
      </w:r>
      <w:r>
        <w:rPr>
          <w:rFonts w:cs="Book Antiqua" w:ascii="Book Antiqua" w:hAnsi="Book Antiqua"/>
          <w:color w:val="000000"/>
          <w:sz w:val="24"/>
          <w:szCs w:val="24"/>
          <w:lang w:val="es-PR"/>
        </w:rPr>
        <w:t>contenido en el presente título, o cualquier otro alivio equitativo que a su discreción determine necesario o apropiado, previa solicitud de la Oficina de Asuntos de la Competencia y Prácticas Comerciales o cualquier otra Oficina del Departamento de Justicia de Puerto Ric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6.8 - Exención de divulgación</w:t>
      </w:r>
    </w:p>
    <w:p>
      <w:pPr>
        <w:pStyle w:val="Normal"/>
        <w:spacing w:lineRule="auto" w:line="480" w:before="0" w:after="0"/>
        <w:ind w:firstLine="720"/>
        <w:jc w:val="both"/>
        <w:rPr/>
      </w:pPr>
      <w:r>
        <w:rPr>
          <w:rFonts w:cs="Book Antiqua" w:ascii="Book Antiqua" w:hAnsi="Book Antiqua"/>
          <w:color w:val="000000"/>
          <w:sz w:val="24"/>
          <w:szCs w:val="24"/>
          <w:lang w:val="es-PR"/>
        </w:rPr>
        <w:t>Cualquier información o material documental presentado ante la Oficina de Asuntos de la Competencia y Prácticas Comerciales de conformidad con esta sección estará exento de divulgación según dispone la subsección 33.1 (9) del presente título, y dicha información o material documental no podrá ser hecho público, excepto cuando sea relevante para cualquier acción o procedimiento administrativo o judicial.</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w:t>
      </w:r>
      <w:r>
        <w:rPr>
          <w:rFonts w:cs="Book Antiqua" w:ascii="Book Antiqua" w:hAnsi="Book Antiqua"/>
          <w:color w:val="000000"/>
          <w:sz w:val="24"/>
          <w:szCs w:val="24"/>
          <w:lang w:val="es-PR" w:eastAsia="en-US"/>
        </w:rPr>
        <w:t xml:space="preserve"> VII</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Actos Prohibido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7.1 Restricción del comercio</w:t>
      </w:r>
    </w:p>
    <w:p>
      <w:pPr>
        <w:pStyle w:val="Normal"/>
        <w:spacing w:lineRule="auto" w:line="480" w:before="0" w:after="0"/>
        <w:ind w:firstLine="720"/>
        <w:jc w:val="both"/>
        <w:rPr/>
      </w:pPr>
      <w:r>
        <w:rPr>
          <w:rFonts w:cs="Book Antiqua" w:ascii="Book Antiqua" w:hAnsi="Book Antiqua"/>
          <w:color w:val="000000"/>
          <w:sz w:val="24"/>
          <w:szCs w:val="24"/>
          <w:lang w:val="es-PR"/>
        </w:rPr>
        <w:t>Será ilegal cualquier acto, contrato, combinación de capital, conocimiento o destrezas; en forma de trust, conspiración o en cualquier otra forma; que restrinja, manipule, impida, obstruya o destruya los negocios o el comercio; o la capacidad competitiva de los negocios o el comercio en la jurisdicción de Puerto Rico; o que opere en perjuicio o detrimento al interés público. Toda persona que haga o se comprometa a hacer tales actos, contratos, o combinación de capital, conocimiento o desfrezas incurrirá en delito menos grave con pena de delito grave. De resultar convicta, el tribunal impondrá una pena de reclusión que no excederá de dos (2) años, o una pena de multa que no será menor de veinticinco mil (25,000) dólares ni mayor de cincuenta mil (50,000) dólares, o ambas penas a su discreción.</w:t>
      </w:r>
    </w:p>
    <w:p>
      <w:pPr>
        <w:pStyle w:val="Normal"/>
        <w:spacing w:lineRule="auto" w:line="480" w:before="0" w:after="0"/>
        <w:ind w:firstLine="720"/>
        <w:jc w:val="both"/>
        <w:rPr/>
      </w:pPr>
      <w:r>
        <w:rPr>
          <w:rFonts w:cs="Book Antiqua" w:ascii="Book Antiqua" w:hAnsi="Book Antiqua"/>
          <w:color w:val="000000"/>
          <w:sz w:val="24"/>
          <w:szCs w:val="24"/>
          <w:lang w:val="es-PR"/>
        </w:rPr>
        <w:t>No se entenderá como una limitación o prohibición ilegal al comerci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 las actividades legítimas de cualquier organización o unión obrera organizada al amparo de las leyes del Gobierno de Puerto Rico o de Estados Unidos de Norte América;</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2. las actividades legítimas de las corporaciones públicas, agencias u organismos del Gobierno de Puerto Ric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3. las actividades legítimas de cualquier cooperativa organizada al amparo de las leyes del Gobierno de Puerto Rico o de Estados Unidos;</w:t>
      </w:r>
    </w:p>
    <w:p>
      <w:pPr>
        <w:pStyle w:val="Normal"/>
        <w:spacing w:lineRule="auto" w:line="480" w:before="0" w:after="0"/>
        <w:ind w:left="720" w:hanging="0"/>
        <w:jc w:val="both"/>
        <w:rPr/>
      </w:pPr>
      <w:r>
        <w:rPr>
          <w:rFonts w:cs="Book Antiqua" w:ascii="Book Antiqua" w:hAnsi="Book Antiqua"/>
          <w:color w:val="000000"/>
          <w:sz w:val="24"/>
          <w:szCs w:val="24"/>
          <w:lang w:val="es-PR"/>
        </w:rPr>
        <w:t>4. las actividades legítimas de cualquier grupo religioso u organización sin fines de lucro organizada al amparo de las leyes del Gobierno de Puerto Rico o de Estados Unidos de Norte Améric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7.2 Métodos Injustos de Competenci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2.1 - Serán ilegales los métodos injustos de competencia, así como las prácticas o actos injustos o engañosos en los negocios o el comercio.</w:t>
      </w:r>
    </w:p>
    <w:p>
      <w:pPr>
        <w:pStyle w:val="Normal"/>
        <w:spacing w:lineRule="auto" w:line="480" w:before="0" w:after="0"/>
        <w:jc w:val="both"/>
        <w:rPr/>
      </w:pPr>
      <w:r>
        <w:rPr>
          <w:rFonts w:cs="Book Antiqua" w:ascii="Book Antiqua" w:hAnsi="Book Antiqua"/>
          <w:color w:val="000000"/>
          <w:sz w:val="24"/>
          <w:szCs w:val="24"/>
          <w:lang w:val="es-PR"/>
        </w:rPr>
        <w:t>7.2.2- Sin menoscabo de la facultad de recurrir a los remedios autorizados por el Capítulo V de esta Ley, la Oficina de Asuntos de la Competencia y Prácticas Comerciales podrá proscribir actos o prácticas específicas de conformidad con la norma establecida en el inciso 7.1 de esta Sección, mediante reglas y reglamentos promulgados a tenor con la Sección 3.2 de esta ley. La proscripción podrá ser de aplicación general, o delimitada a cualquier rama especializada de los negocios o del comercio.</w:t>
      </w:r>
    </w:p>
    <w:p>
      <w:pPr>
        <w:pStyle w:val="Normal"/>
        <w:spacing w:lineRule="auto" w:line="480" w:before="0" w:after="0"/>
        <w:ind w:firstLine="720"/>
        <w:jc w:val="both"/>
        <w:rPr/>
      </w:pPr>
      <w:r>
        <w:rPr>
          <w:rFonts w:cs="Book Antiqua" w:ascii="Book Antiqua" w:hAnsi="Book Antiqua"/>
          <w:color w:val="000000"/>
          <w:sz w:val="24"/>
          <w:szCs w:val="24"/>
          <w:lang w:val="es-PR"/>
        </w:rPr>
        <w:t xml:space="preserve">Las reglas y reglamentos autorizados en este inciso serán </w:t>
      </w:r>
      <w:r>
        <w:rPr>
          <w:rFonts w:cs="Book Antiqua" w:ascii="Book Antiqua" w:hAnsi="Book Antiqua"/>
          <w:color w:val="000000"/>
          <w:sz w:val="24"/>
          <w:szCs w:val="24"/>
          <w:lang w:val="es-PR" w:eastAsia="en-US"/>
        </w:rPr>
        <w:t>adoptados</w:t>
      </w:r>
      <w:r>
        <w:rPr>
          <w:rFonts w:cs="Book Antiqua" w:ascii="Book Antiqua" w:hAnsi="Book Antiqua"/>
          <w:color w:val="000000"/>
          <w:sz w:val="24"/>
          <w:szCs w:val="24"/>
          <w:lang w:val="es-PR"/>
        </w:rPr>
        <w:t xml:space="preserve"> de conformidad con la Ley Núm. 205-2004, según enmendada, conocida como la Ley Orgánica del Departamento de Justicia; particularmente con el Artículo 18 (b) de dicha Ley que faculta al Secretario de Justicia a adoptar las reglas y reglamentos que estime necesarios para implementar los propósitos y responsabilidades que le impone la ley. Deberán, además, promulgarse de conformidad con la Ley Núm. 38-2017, según enmendada, conocida como la Ley de Procedimiento Administrativo Uniforme del Gobierno de Puerto Rico.</w:t>
      </w:r>
    </w:p>
    <w:p>
      <w:pPr>
        <w:pStyle w:val="Normal"/>
        <w:spacing w:lineRule="auto" w:line="480" w:before="0" w:after="0"/>
        <w:jc w:val="both"/>
        <w:rPr/>
      </w:pPr>
      <w:r>
        <w:rPr>
          <w:rFonts w:cs="Book Antiqua" w:ascii="Book Antiqua" w:hAnsi="Book Antiqua"/>
          <w:color w:val="000000"/>
          <w:sz w:val="24"/>
          <w:szCs w:val="24"/>
          <w:lang w:val="es-PR"/>
        </w:rPr>
        <w:t>7.2.3- La Oficina de Asuntos de Competencia y Prácticas Comerciales recurrirá al Tribunal de Primera Instancia mediante acciones civiles en solicitud interdictos restrictivos o prohibitivos, mandamus, imposición de sanciones o de cualquier otro remedio dispuesto en esta ley para prevenir, evitar y detener las violaciones al inciso 7.2.1 de esta Sección o a los reglamentos aprobados, de conformidad con el inciso 7.2.2 de esta Sección.</w:t>
      </w:r>
    </w:p>
    <w:p>
      <w:pPr>
        <w:pStyle w:val="Normal"/>
        <w:spacing w:lineRule="auto" w:line="480" w:before="0" w:after="0"/>
        <w:jc w:val="both"/>
        <w:rPr/>
      </w:pPr>
      <w:r>
        <w:rPr>
          <w:rFonts w:cs="Book Antiqua" w:ascii="Book Antiqua" w:hAnsi="Book Antiqua"/>
          <w:color w:val="000000"/>
          <w:sz w:val="24"/>
          <w:szCs w:val="24"/>
          <w:lang w:val="es-PR"/>
        </w:rPr>
        <w:t>7.2.4- Sin menoscabo de la facultad de recurrir a cualesquiera otros remedios autorizados en esta Ley, la Oficina de Asuntos de la Competencia y Prácticas Comerciales o el Gobierno de Puerto Rico conllevará la imposición de una sanción civil de hasta diez mil dólares ($10,000) por cada acto individual cometido en violación al inciso 7.2.1 o a los reglamentos aprobados de conformidad al inciso 7.2.2 de esta Sección.</w:t>
      </w:r>
    </w:p>
    <w:p>
      <w:pPr>
        <w:pStyle w:val="Normal"/>
        <w:spacing w:lineRule="auto" w:line="480" w:before="0" w:after="0"/>
        <w:jc w:val="both"/>
        <w:rPr/>
      </w:pPr>
      <w:r>
        <w:rPr>
          <w:rFonts w:cs="Book Antiqua" w:ascii="Book Antiqua" w:hAnsi="Book Antiqua"/>
          <w:color w:val="000000"/>
          <w:sz w:val="24"/>
          <w:szCs w:val="24"/>
          <w:lang w:val="es-PR"/>
        </w:rPr>
        <w:t>7.2.5- Cuando se demuestre que una persona incurrió en la conducta prohibida bajo el inciso 7.2.1 de esta Sección con conocimiento actual o real de la existencia de la prohibición; o cuando a base de circunstancias objetivas pueda inferirse razonablemente que se incurrió en la conducta sancionada con conocimiento actual o real de la existencia de la prohibición; se impondrá una sanción civil de hasta veinte mil dólares ($20,000) por cada acto individual cometido en violación, además de los disponer los remedios más adecuados conforme a las particularidades de la demanda que sea presentada a tenor con los incisos 7.2.3 y 7.2.4 de esta Sección.</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7.3 Falsificación de Bienes, Piratería</w:t>
      </w:r>
    </w:p>
    <w:p>
      <w:pPr>
        <w:pStyle w:val="Normal"/>
        <w:spacing w:lineRule="auto" w:line="480" w:before="0" w:after="0"/>
        <w:jc w:val="both"/>
        <w:rPr/>
      </w:pPr>
      <w:r>
        <w:rPr>
          <w:rFonts w:cs="Book Antiqua" w:ascii="Book Antiqua" w:hAnsi="Book Antiqua"/>
          <w:color w:val="000000"/>
          <w:sz w:val="24"/>
          <w:szCs w:val="24"/>
          <w:lang w:val="es-PR"/>
        </w:rPr>
        <w:t>7.3.1 - Se declara como método injusto de competencia la apropiación, reproducción, utilización o simulación de una marca, logotipo, sello, nombre comercial o cualquier otro tipo de identidad visual de otra persona natural o jurídica, cuando dichos medios de identidad comercial hayan sido debidamente registrados conforme a las leyes estatales o federales.</w:t>
      </w:r>
    </w:p>
    <w:p>
      <w:pPr>
        <w:pStyle w:val="Normal"/>
        <w:spacing w:lineRule="auto" w:line="480" w:before="0" w:after="0"/>
        <w:ind w:firstLine="720"/>
        <w:jc w:val="both"/>
        <w:rPr/>
      </w:pPr>
      <w:r>
        <w:rPr>
          <w:rFonts w:cs="Book Antiqua" w:ascii="Book Antiqua" w:hAnsi="Book Antiqua"/>
          <w:color w:val="000000"/>
          <w:sz w:val="24"/>
          <w:szCs w:val="24"/>
          <w:lang w:val="es-PR"/>
        </w:rPr>
        <w:t>La Oficina de Asuntos de Competencia y Prácticas Comerciales recurrirá al Tribunal de Primera Instancia mediante acciones civiles para solicitar los remedios aplicables a tenor con la Sección 7.2 de esta ley, así como cualesquiera remedios dispuestos en el Capítulo V con el fin de prevenir, evitar y detener esta práctica.</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3.2 - Todo bien producido o que sea objeto de comercio mediante la práctica aquí prohibida será considerado ilegal, por lo que el Departamento de Justicia procederá a incautarlos como medida preventiva, mediando orden del tribunal.</w:t>
      </w:r>
    </w:p>
    <w:p>
      <w:pPr>
        <w:pStyle w:val="Normal"/>
        <w:spacing w:lineRule="auto" w:line="480" w:before="0" w:after="0"/>
        <w:jc w:val="both"/>
        <w:rPr/>
      </w:pPr>
      <w:r>
        <w:rPr>
          <w:rFonts w:cs="Book Antiqua" w:ascii="Book Antiqua" w:hAnsi="Book Antiqua"/>
          <w:color w:val="000000"/>
          <w:sz w:val="24"/>
          <w:szCs w:val="24"/>
          <w:lang w:val="es-PR"/>
        </w:rPr>
        <w:t>7.3.3 - Al momento de ocupar los bienes, el funcionario bajo cuya autoridad se ocupan levantará un inventario en presencia de la persona a la cual se le incautan, de ésta estar disponible, y le entregará copia. El inventario incluirá el valor en el mercado abierto de los bienes incautados, que será el precio de venta al que se están ofreciendo en el mercado al momento en que se incautan. El inventario y su copia deberán ser firmadas por el funcionario y por la persona a quien se le ocupan los bienes. De este último rehusarse a firmar el inventario, se consignará una nota al respecto en el espacio dispuesto para la firma de dicha persona.</w:t>
      </w:r>
    </w:p>
    <w:p>
      <w:pPr>
        <w:pStyle w:val="Normal"/>
        <w:spacing w:lineRule="auto" w:line="480" w:before="0" w:after="0"/>
        <w:jc w:val="both"/>
        <w:rPr/>
      </w:pPr>
      <w:r>
        <w:rPr>
          <w:rFonts w:cs="Book Antiqua" w:ascii="Book Antiqua" w:hAnsi="Book Antiqua"/>
          <w:color w:val="000000"/>
          <w:sz w:val="24"/>
          <w:szCs w:val="24"/>
          <w:lang w:val="es-PR"/>
        </w:rPr>
        <w:t>7.3.4 - Demostrada la ilegalidad de los bienes incautados a satisfacción del tribunal, el tribunal autorizará su decomiso y destrucción. Aquel bien cuya ilegalidad no sea demostrada será devuelto a la persona a quien le fue ocupado. Cuando se requiera la devolución de un bien y el mismo no esté disponible, se pagará el valor en el mercado abierto que se le haya adjudicado al bien, según el inventario levantado al momento de su incautación.</w:t>
      </w:r>
    </w:p>
    <w:p>
      <w:pPr>
        <w:pStyle w:val="Normal"/>
        <w:spacing w:lineRule="auto" w:line="480" w:before="0" w:after="0"/>
        <w:jc w:val="both"/>
        <w:rPr/>
      </w:pPr>
      <w:r>
        <w:rPr>
          <w:rFonts w:cs="Book Antiqua" w:ascii="Book Antiqua" w:hAnsi="Book Antiqua"/>
          <w:color w:val="000000"/>
          <w:sz w:val="24"/>
          <w:szCs w:val="24"/>
          <w:lang w:val="es-PR"/>
        </w:rPr>
        <w:t>7.3.5 - El Estado no incurrirá en responsabilidad de clase alguna más allá de lo aquí dispuesto como consecuencia de la intervención en un comercio, de la incautación de bienes o de cualquier otra acción que se lleve a cabo bajo las disposiciones de esta Sección, ni en obligación de cualquier otro tipo de compensación, siempre que haya mediado una orden judicial para la intervención y la incautación de los bienes.</w:t>
      </w:r>
    </w:p>
    <w:p>
      <w:pPr>
        <w:pStyle w:val="Normal"/>
        <w:spacing w:lineRule="auto" w:line="480" w:before="0" w:after="0"/>
        <w:jc w:val="both"/>
        <w:rPr/>
      </w:pPr>
      <w:r>
        <w:rPr>
          <w:rFonts w:cs="Book Antiqua" w:ascii="Book Antiqua" w:hAnsi="Book Antiqua"/>
          <w:color w:val="000000"/>
          <w:sz w:val="24"/>
          <w:szCs w:val="24"/>
          <w:lang w:val="es-PR"/>
        </w:rPr>
        <w:t>7.3.6 - Cuando el total del valor en el mercado abierto de los bienes incautados sea menor de diez mil dólares ($10,000.00), la conducta descrita en la subsección 7.3.1 constituirá delito menos grave; por lo que además de las medidas que procedan conforme a esta Sección, el tribunal impondrá contra toda persona hallada culpable de la comisión de este delito una pena de reclusión que no excederá de un (6) meses, o una pena de multa que no será mayor de mil dólares ($5,000), o ambas penas a discreción del tribunal.</w:t>
      </w:r>
    </w:p>
    <w:p>
      <w:pPr>
        <w:pStyle w:val="Normal"/>
        <w:spacing w:lineRule="auto" w:line="480" w:before="0" w:after="0"/>
        <w:jc w:val="both"/>
        <w:rPr/>
      </w:pPr>
      <w:r>
        <w:rPr>
          <w:rFonts w:cs="Book Antiqua" w:ascii="Book Antiqua" w:hAnsi="Book Antiqua"/>
          <w:color w:val="000000"/>
          <w:sz w:val="24"/>
          <w:szCs w:val="24"/>
          <w:lang w:val="es-PR"/>
        </w:rPr>
        <w:t>7.3.7 - Cuando el total del valor en el mercado abierto de los bienes incautados sea mayor de diez mil dólares ($10,000) pero menor de veinticinco mil dólares ($25,000.00), la conducta descrita en la subsección 7.3.1 constituirá delito menos grave por lo que además de las medidas que procedan conforme a esta Sección, el tribunal impondrá contra toda persona hallada culpable de la comisión de este delito una pena de reclusión que no excederá de un (1) año, o una pena de multa que no será menor de diez mil dólares ($10,000) ni mayor de cincuenta mil dólares ($50,000), o ambas penas a discreción del tribunal.</w:t>
      </w:r>
    </w:p>
    <w:p>
      <w:pPr>
        <w:pStyle w:val="Normal"/>
        <w:spacing w:lineRule="auto" w:line="480" w:before="0" w:after="0"/>
        <w:jc w:val="both"/>
        <w:rPr/>
      </w:pPr>
      <w:r>
        <w:rPr>
          <w:rFonts w:cs="Book Antiqua" w:ascii="Book Antiqua" w:hAnsi="Book Antiqua"/>
          <w:color w:val="000000"/>
          <w:sz w:val="24"/>
          <w:szCs w:val="24"/>
          <w:lang w:val="es-PR"/>
        </w:rPr>
        <w:t>7.3.8 - Cuando el total del valor en el mercado abierto de los bienes incautados supere los veinticinco mil dólares ($25,000.00), la conducta descrita en la subsección 7.3.1 constituirá delito grave; por lo que además de las medidas que procedan conforme a esta Sección, el tribunal impondrá contra toda persona hallada culpable de la comisión de este delito una pena de reclusión que no excederá de tres (3) años, o una pena de multa que no será menor de cincuenta mil dólares ($50,000) ni mayor de cien mil dólares ($100,000), o ambas penas a discreción del tribunal.</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7.4 Monopolio</w:t>
      </w:r>
    </w:p>
    <w:p>
      <w:pPr>
        <w:pStyle w:val="Normal"/>
        <w:spacing w:lineRule="auto" w:line="480" w:before="0" w:after="0"/>
        <w:jc w:val="both"/>
        <w:rPr/>
      </w:pPr>
      <w:r>
        <w:rPr>
          <w:rFonts w:cs="Book Antiqua" w:ascii="Book Antiqua" w:hAnsi="Book Antiqua"/>
          <w:color w:val="000000"/>
          <w:sz w:val="24"/>
          <w:szCs w:val="24"/>
          <w:lang w:val="es-PR"/>
        </w:rPr>
        <w:t>7.4.1 - Será ilegal monopolizar o intentar monopolizar en todo o en parte los negocios o el comercio dentro de la jurisdicción de Puerto Rico. Toda persona que de manera intencional monopolice o intente monopolizar cualquier parte de los negocios o el comercio en violación a esta disposición, incurrirá en delito grave. De ser hallada culpable el tribunal impondrá una pena de reclusión que no excederá de tres (3) años, o una pena de multa que no será menor de cincuenta mil dólares ($50,000) ni mayor de cien mil dólares ($100,000), o ambas penas a discreción del tribunal.</w:t>
      </w:r>
    </w:p>
    <w:p>
      <w:pPr>
        <w:pStyle w:val="Normal"/>
        <w:spacing w:lineRule="auto" w:line="480" w:before="0" w:after="0"/>
        <w:jc w:val="both"/>
        <w:rPr/>
      </w:pPr>
      <w:r>
        <w:rPr>
          <w:rFonts w:cs="Book Antiqua" w:ascii="Book Antiqua" w:hAnsi="Book Antiqua"/>
          <w:color w:val="000000"/>
          <w:sz w:val="24"/>
          <w:szCs w:val="24"/>
          <w:lang w:val="es-PR"/>
        </w:rPr>
        <w:t>7.4.2 - Cuando se demuestre la existencia de un convenio o acuerdo entre dos o más personas, con la formulación de planes precisos respecto a la participación de cada cual para cometer el delito tipificado en la Sección 7.4.1 de esta ley, el tribunal le impondrá a cada persona hallada culpable una pena de reclusión por un término que no excederá de cinco (5) años, o una pena de multa que no será menor de setenta y cinco mil dólares ($75,000) ni mayor de ciento cincuenta mil dólares ($150,000), o ambas penas a discreción del tribunal.</w:t>
      </w:r>
    </w:p>
    <w:p>
      <w:pPr>
        <w:pStyle w:val="Normal"/>
        <w:spacing w:lineRule="auto" w:line="480" w:before="0" w:after="0"/>
        <w:jc w:val="both"/>
        <w:rPr/>
      </w:pPr>
      <w:r>
        <w:rPr>
          <w:rFonts w:cs="Book Antiqua" w:ascii="Book Antiqua" w:hAnsi="Book Antiqua"/>
          <w:color w:val="000000"/>
          <w:sz w:val="24"/>
          <w:szCs w:val="24"/>
          <w:lang w:val="es-PR"/>
        </w:rPr>
        <w:t>7.4.3 - Cuando una de las personas halladas culpable de los delitos tipificados en las Secciones 7.4.1 y 7.4.2 de esta ley fuera funcionario público y se aprovechará de su cargo para cometer el delito, la pena será fijada con agravante, por lo que será aumentada hasta en un veinticinco por ciento (25%).</w:t>
      </w:r>
    </w:p>
    <w:p>
      <w:pPr>
        <w:pStyle w:val="Normal"/>
        <w:spacing w:lineRule="auto" w:line="480" w:before="0" w:after="0"/>
        <w:jc w:val="both"/>
        <w:rPr/>
      </w:pPr>
      <w:r>
        <w:rPr>
          <w:rFonts w:cs="Book Antiqua" w:ascii="Book Antiqua" w:hAnsi="Book Antiqua"/>
          <w:color w:val="000000"/>
          <w:sz w:val="24"/>
          <w:szCs w:val="24"/>
          <w:lang w:val="es-PR"/>
        </w:rPr>
        <w:t>7.4.4 - Cuando como consecuencia de la comisión de los delitos tipificados en las Secciones 7.4.1 y 7.4.2 de esta ley el Gobierno de Puerto Rico sufra pérdidas de alguna clase, el tribunal impondrá la pena de restitución a la persona o personas halladas culpables del delito, en adición a cualquier otra pena que corresponda en derecho. La pena de restitución será satisfecha en dinero. El importe será determinado por el tribunal tomando en consideración el monto total de la pérdida, la capacidad del convicto para pagar, y todo otro elemento que permita una fijación adecuada a las circunstancias del caso y a la condición del convicto. Cuando sean varios los partícipes en el hecho delictivo, el tribunal tomará en consideración la participación prorrateada de cada convicto para fijar a cada uno su responsabilidad; no obstante, la responsabilidad será mancomunada.</w:t>
      </w:r>
    </w:p>
    <w:p>
      <w:pPr>
        <w:pStyle w:val="Normal"/>
        <w:spacing w:lineRule="auto" w:line="480" w:before="0" w:after="0"/>
        <w:ind w:firstLine="720"/>
        <w:jc w:val="both"/>
        <w:rPr/>
      </w:pPr>
      <w:r>
        <w:rPr>
          <w:rFonts w:cs="Book Antiqua" w:ascii="Book Antiqua" w:hAnsi="Book Antiqua"/>
          <w:color w:val="000000"/>
          <w:sz w:val="24"/>
          <w:szCs w:val="24"/>
          <w:lang w:val="es-PR"/>
        </w:rPr>
        <w:t>La pena de restitución deberá satisfacerse inmediatamente. No obstante, a solicitud del sentenciado y a discreción del tribunal, podrá tomarse en cuenta la situación económica del convicto para determinar si habrá de pagarse en su totalidad o en plazos dentro de un término razonable fijado por el tribunal a partir de la fecha en que haya quedado firme la sentencia.</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La imposición de una pena de restitución no será impedimento para que el Gobierno de Puerto Rico inste una causa de acción en daños contra el convicto bajo la subsección 5.5.2 de esta ley, pero excluirá la concesión de la partida adicional por concepto de restitución que dispone la subsección 5.5.3.</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Sección 7.5 Transacción exclusiva</w:t>
      </w:r>
    </w:p>
    <w:p>
      <w:pPr>
        <w:pStyle w:val="Normal"/>
        <w:spacing w:lineRule="auto" w:line="480" w:before="0" w:after="0"/>
        <w:ind w:firstLine="720"/>
        <w:jc w:val="both"/>
        <w:rPr/>
      </w:pPr>
      <w:r>
        <w:rPr>
          <w:rFonts w:cs="Book Antiqua" w:ascii="Book Antiqua" w:hAnsi="Book Antiqua"/>
          <w:color w:val="000000"/>
          <w:sz w:val="24"/>
          <w:szCs w:val="24"/>
          <w:lang w:val="es-PR"/>
        </w:rPr>
        <w:t>Será ilegal que cualquier persona arriende, venda o se obligue a arrendar o vender, directa o indirectamente, bienes inmuebles; o que arriende, venda o se obligue a arrendar o vender bienes muebles, utensilios, mercancías, maquinarias, provisiones, o cualquier otra cosa objeto de comercio, estén éstas o no patentadas para uso, consumo, o reventa en Puerto Rico; así como que fije el precio a cobrarse por dichos objetos, o una suma a descontarse de o a rebajarse de tal precio; con la condición, arreglo o entendido de que el arrendatario o comprador de los mismos no pueda usar o negociar en bienes, utensilios, mercancías, maquinaria, provisiones o cualquier otra cosa objeto de comercio de un competidor o competidores del arrendador o vendedor, cuando en cualquier línea de comercio en la jurisdicción de Puerto Rico si el efecto de tal arrendamiento, venta o convenio de venta o arrendamiento, o de la condición, arreglo o entendido pueda ser reducir sustancialmente la competencia o pueda crear un monopolio.</w:t>
      </w:r>
    </w:p>
    <w:p>
      <w:pPr>
        <w:pStyle w:val="Normal"/>
        <w:spacing w:lineRule="auto" w:line="480" w:before="0" w:after="0"/>
        <w:ind w:firstLine="720"/>
        <w:jc w:val="both"/>
        <w:rPr/>
      </w:pPr>
      <w:r>
        <w:rPr>
          <w:rFonts w:cs="Book Antiqua" w:ascii="Book Antiqua" w:hAnsi="Book Antiqua"/>
          <w:color w:val="000000"/>
          <w:sz w:val="24"/>
          <w:szCs w:val="24"/>
          <w:lang w:val="es-PR"/>
        </w:rPr>
        <w:t>Toda persona que de manera intencional viole lo dispuesto en esta Sección, incurrirá en delito grave. De ser hallada culpable el tribunal impondrá una pena de reclusión que no excederá de tres (3) años, o una pena de multa que no será menor de cincuenta mil dólares ($50,000) ni mayor de cien mil dólares ($100,000), o ambas penas a discreción del tribunal.</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Sección 7.6 Discrimen en precios</w:t>
      </w:r>
    </w:p>
    <w:p>
      <w:pPr>
        <w:pStyle w:val="Normal"/>
        <w:spacing w:lineRule="auto" w:line="480" w:before="0" w:after="0"/>
        <w:jc w:val="both"/>
        <w:rPr/>
      </w:pPr>
      <w:r>
        <w:rPr>
          <w:rFonts w:cs="Book Antiqua" w:ascii="Book Antiqua" w:hAnsi="Book Antiqua"/>
          <w:color w:val="000000"/>
          <w:sz w:val="24"/>
          <w:szCs w:val="24"/>
          <w:lang w:val="es-PR"/>
        </w:rPr>
        <w:t>7.6.1 - Será ilegal que cualquier persona, directa o indirectamente, discrimine en precio entre distintos compradores de cosas objeto de comercio del mismo grado y calidad, cuando dichas cosas sean vendidas para uso, consumo o reventa en Puerto Rico, y cuando el efecto de tal discrimen pueda ser reducir sustancialmente la competencia o pueda crear un monopolio en cualquier línea de comercio en Puerto Rico; o afectar, destruir o impedir la competencia con cualquier persona que hubiese concedido o a sabiendas hubiese recibido el beneficio de tal discriminación; o con cualquier cliente de uno de éstos.</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rá ilegal que cualquier persona solicite, o a sabiendas induzca la concesión de o reciba un precio discriminatorio prohibido a tenor con esta subsección.</w:t>
      </w:r>
    </w:p>
    <w:p>
      <w:pPr>
        <w:pStyle w:val="Normal"/>
        <w:spacing w:lineRule="auto" w:line="480" w:before="0" w:after="0"/>
        <w:ind w:firstLine="720"/>
        <w:jc w:val="both"/>
        <w:rPr/>
      </w:pPr>
      <w:r>
        <w:rPr>
          <w:rFonts w:cs="Book Antiqua" w:ascii="Book Antiqua" w:hAnsi="Book Antiqua"/>
          <w:color w:val="000000"/>
          <w:sz w:val="24"/>
          <w:szCs w:val="24"/>
          <w:lang w:val="es-PR"/>
        </w:rPr>
        <w:t>Nada de lo dispuesto en esta ley será interpretado como un impedimento al aumento de precio ocasional en respuesta a condiciones que afectan el mercado del bien correspondiente, tales como, pero sin limitarse a el deterioro o deterioro inminente de bienes perecederos, obsolescencia de mercancías de temporada, o las ventas de buena fe en interrupción del comercio de los bienes correspondientes.</w:t>
      </w:r>
    </w:p>
    <w:p>
      <w:pPr>
        <w:pStyle w:val="Normal"/>
        <w:spacing w:lineRule="auto" w:line="480" w:before="0" w:after="0"/>
        <w:jc w:val="both"/>
        <w:rPr/>
      </w:pPr>
      <w:r>
        <w:rPr>
          <w:rFonts w:cs="Book Antiqua" w:ascii="Book Antiqua" w:hAnsi="Book Antiqua"/>
          <w:color w:val="000000"/>
          <w:sz w:val="24"/>
          <w:szCs w:val="24"/>
          <w:lang w:val="es-PR"/>
        </w:rPr>
        <w:t>7.6.2 - Será ilegal que cualquier persona pague, o se obligue a pagar, o a contribuir al pago, de algo de valor a beneficio o en beneficio de un cliente suyo, como compensación o como contraprestación por cualquier servicio o facilidad suplido por o a t:ravés de ese cliente en relación con el procesamiento, manejo, venta u oferta de venta de cualquier cosa objeto de comercio, fabricada, vendida u ofrecida en venta por esa persona a menos que el pago o contraprestación esté disponible, en términos proporcionalmente iguales, a todos los clientes que compitan en la distribución de tales cosas objeto de comercio en Puerto Rico.</w:t>
      </w:r>
    </w:p>
    <w:p>
      <w:pPr>
        <w:pStyle w:val="Normal"/>
        <w:spacing w:lineRule="auto" w:line="480" w:before="0" w:after="0"/>
        <w:ind w:firstLine="720"/>
        <w:jc w:val="both"/>
        <w:rPr/>
      </w:pPr>
      <w:r>
        <w:rPr>
          <w:rFonts w:cs="Book Antiqua" w:ascii="Book Antiqua" w:hAnsi="Book Antiqua"/>
          <w:color w:val="000000"/>
          <w:sz w:val="24"/>
          <w:szCs w:val="24"/>
          <w:lang w:val="es-PR"/>
        </w:rPr>
        <w:t>Será ilegal que cualquier persona solicite, o a sabiendas induzca la concesión de o reciba un pago prohibido a tenor con esta subsección.</w:t>
      </w:r>
    </w:p>
    <w:p>
      <w:pPr>
        <w:pStyle w:val="Normal"/>
        <w:spacing w:lineRule="auto" w:line="480" w:before="0" w:after="0"/>
        <w:jc w:val="both"/>
        <w:rPr/>
      </w:pPr>
      <w:r>
        <w:rPr>
          <w:rFonts w:cs="Book Antiqua" w:ascii="Book Antiqua" w:hAnsi="Book Antiqua"/>
          <w:color w:val="000000"/>
          <w:sz w:val="24"/>
          <w:szCs w:val="24"/>
          <w:lang w:val="es-PR"/>
        </w:rPr>
        <w:t>7.6.3 - Será ilegal el que cualquier persona supla, se obligue a suplir, o contribuya a suplir, cualquier servicio o ayuda a un cliente suyo, o para beneficio de un cliente suyo, en conexión con el procesamiento, manejo, venta u oferta de venta de cualquier cosa objeto de comercio, fabricada, vendida, u ofrecida en venta por esa persona a menos que tal servicio o ayuda esté disponible en términos proporcionalmente iguales a todos los clientes que compitan en la distribución de tales cosas objeto de comercio en Puerto Rico.</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rá ilegal que cualquier persona solicite, o a sabiendas induzca la concesión de o reciba un servicio o prohibido a tenor con esta subsección.</w:t>
      </w:r>
    </w:p>
    <w:p>
      <w:pPr>
        <w:pStyle w:val="Normal"/>
        <w:spacing w:lineRule="auto" w:line="480" w:before="0" w:after="0"/>
        <w:jc w:val="both"/>
        <w:rPr/>
      </w:pPr>
      <w:r>
        <w:rPr>
          <w:rFonts w:cs="Book Antiqua" w:ascii="Book Antiqua" w:hAnsi="Book Antiqua"/>
          <w:color w:val="000000"/>
          <w:sz w:val="24"/>
          <w:szCs w:val="24"/>
          <w:lang w:val="es-PR"/>
        </w:rPr>
        <w:t xml:space="preserve">7.6.4 - En cualquier acción por violación a las subsecciones 7.6.1, 7.6.2, 7.6.3 podrá interponerse como defensa prueba de que los diferenciales concedidos por la persona acusada son concesiones por la diferencia en costo de manufactura, venta o entrega como resultado de los métodos o cantidades en que las cosas objeto de comercio son vendidas o entregadas. Al presentarse prueba </w:t>
      </w:r>
      <w:r>
        <w:rPr>
          <w:rFonts w:cs="Book Antiqua" w:ascii="Book Antiqua" w:hAnsi="Book Antiqua"/>
          <w:i/>
          <w:iCs/>
          <w:color w:val="000000"/>
          <w:sz w:val="24"/>
          <w:szCs w:val="24"/>
          <w:lang w:val="es-PR"/>
        </w:rPr>
        <w:t>prima facie</w:t>
      </w:r>
      <w:r>
        <w:rPr>
          <w:rFonts w:cs="Book Antiqua" w:ascii="Book Antiqua" w:hAnsi="Book Antiqua"/>
          <w:color w:val="000000"/>
          <w:sz w:val="24"/>
          <w:szCs w:val="24"/>
          <w:lang w:val="es-PR"/>
        </w:rPr>
        <w:t xml:space="preserve"> de discrimen de precio, el peso de refutar la prueba recae sobre la persona imputada de las violaciones de estas subsecciones.</w:t>
      </w:r>
    </w:p>
    <w:p>
      <w:pPr>
        <w:pStyle w:val="Normal"/>
        <w:spacing w:lineRule="auto" w:line="480" w:before="0" w:after="0"/>
        <w:ind w:firstLine="720"/>
        <w:jc w:val="both"/>
        <w:rPr/>
      </w:pPr>
      <w:r>
        <w:rPr>
          <w:rFonts w:cs="Book Antiqua" w:ascii="Book Antiqua" w:hAnsi="Book Antiqua"/>
          <w:color w:val="000000"/>
          <w:sz w:val="24"/>
          <w:szCs w:val="24"/>
          <w:lang w:val="es-PR"/>
        </w:rPr>
        <w:t>Nada de lo dispuesto en las subsecciones 7.6.1, 7.6.2 y 7.6.3 impedirá el que un vendedor pueda interponer como defensa el hecho de que el precio más bajo ofrecido por él, o los servicios o facilidades que ha suplido a cualquier comprador, responden a un precio igualmente bajo de un competidor o a los servicios o facilidades ofrecidos por un competidor, siempre que el tribunal concluya afirmativamente que ha mediado buena fe en las transacciones así efectuadas por el vendedor y que las mismas no están encaminadas a, ni facilitan, la violación o evasión de esta Sección.</w:t>
      </w:r>
    </w:p>
    <w:p>
      <w:pPr>
        <w:pStyle w:val="Normal"/>
        <w:spacing w:lineRule="auto" w:line="480" w:before="0" w:after="0"/>
        <w:jc w:val="both"/>
        <w:rPr/>
      </w:pPr>
      <w:r>
        <w:rPr>
          <w:rFonts w:cs="Book Antiqua" w:ascii="Book Antiqua" w:hAnsi="Book Antiqua"/>
          <w:color w:val="000000"/>
          <w:sz w:val="24"/>
          <w:szCs w:val="24"/>
          <w:lang w:val="es-PR"/>
        </w:rPr>
        <w:t>7.6.5 - Será ilegal vender u otorgar cualquier contrato para la venta de mercancías a precios irrazonablemente bajos, con el propósito de destruir la competencia o eliminar a un competidor.</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6.6 - Toda persona hallada culpable de la violación de esta Sección 7.6 incurrirá en delito menos grave; y de resultar convicta el tribunal impondrá una pena de multa de hasta $5,000 por cada violación, o una pena de reclusión que no excederá de dos (2) años, o ambas penas a discreción del tribunal.</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7.7 Venta de mercancías en Puerto Rico a precios diferentes a los cuales se venden en otros sitios</w:t>
      </w:r>
    </w:p>
    <w:p>
      <w:pPr>
        <w:pStyle w:val="Normal"/>
        <w:spacing w:lineRule="auto" w:line="480" w:before="0" w:after="0"/>
        <w:jc w:val="both"/>
        <w:rPr/>
      </w:pPr>
      <w:r>
        <w:rPr>
          <w:rFonts w:cs="Book Antiqua" w:ascii="Book Antiqua" w:hAnsi="Book Antiqua"/>
          <w:color w:val="000000"/>
          <w:sz w:val="24"/>
          <w:szCs w:val="24"/>
          <w:lang w:val="es-PR"/>
        </w:rPr>
        <w:t>7.7.1 - Será ilegal vender, obligarse a vender o participar en cualquier gestión para la venta de mercancías en Puerto Rico, luego de hacer concesiones para la diferencia en los costos incidentales a la entrega y los costos de manejo de tales mercancías en Puerto Rico, a precios que sean sustancialmente diferentes a los precios cargados o cotizados por los mismos vendedores por mercancías del mismo grado o calidad a compradores localizados fuera de Puerto Rico, cuando tal diferencia en precio tenga el efecto de reducir o destruir la competencia o eliminar un competidor localizado en Puerto Rico.</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72 - Toda persona hallada culpable de la violación de esta Sección 7.7 incurrirá en delito menos grave; por lo que el tribunal impondrá una pena de reclusión que no excederá de dos (2) años, o una pena de multa que no será menor de veinticinco mil dólares ($25,000) ni mayor de cincuenta mil dólares ($50,000), o ambas penas a discreción del tribunal.</w:t>
      </w:r>
    </w:p>
    <w:p>
      <w:pPr>
        <w:pStyle w:val="Normal"/>
        <w:spacing w:lineRule="auto" w:line="480" w:before="0" w:after="0"/>
        <w:jc w:val="both"/>
        <w:rPr/>
      </w:pPr>
      <w:r>
        <w:rPr>
          <w:rFonts w:cs="Book Antiqua" w:ascii="Book Antiqua" w:hAnsi="Book Antiqua"/>
          <w:color w:val="000000"/>
          <w:sz w:val="24"/>
          <w:szCs w:val="24"/>
          <w:lang w:val="es-PR"/>
        </w:rPr>
        <w:t>7.7.3 - Constituirá un agravante cuando tal diferencia en precio se conceda con el propósito de reducir o destruir la competencia o eliminar un competidor localizado en Puerto Rico; por lo que, de ser probado, la pena fijada por el tribunal podrá ser aumentada hasta un veinticinco por ciento (25 %).</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7.8 Abuso de Posición Dominante</w:t>
      </w:r>
    </w:p>
    <w:p>
      <w:pPr>
        <w:pStyle w:val="Normal"/>
        <w:spacing w:lineRule="auto" w:line="480" w:before="0" w:after="0"/>
        <w:jc w:val="both"/>
        <w:rPr/>
      </w:pPr>
      <w:r>
        <w:rPr>
          <w:rFonts w:cs="Book Antiqua" w:ascii="Book Antiqua" w:hAnsi="Book Antiqua"/>
          <w:color w:val="000000"/>
          <w:sz w:val="24"/>
          <w:szCs w:val="24"/>
          <w:lang w:val="es-PR"/>
        </w:rPr>
        <w:t>7.8.1 - Se considerará que toda persona; sea natural o jurídica; que tenga una posibilidad de determinar su comportamiento en un mercado, comercio o negocio, con independencia a tal grado que esté en posición de obrar sin tener notablemente en cuenta a los competidores, los compradores, los consumidores o a los proveedores, ocupa una posición dominante en dicho mercado, comercio o negocio.</w:t>
      </w:r>
    </w:p>
    <w:p>
      <w:pPr>
        <w:pStyle w:val="Normal"/>
        <w:spacing w:lineRule="auto" w:line="480" w:before="0" w:after="0"/>
        <w:jc w:val="both"/>
        <w:rPr/>
      </w:pPr>
      <w:r>
        <w:rPr>
          <w:rFonts w:cs="Book Antiqua" w:ascii="Book Antiqua" w:hAnsi="Book Antiqua"/>
          <w:color w:val="000000"/>
          <w:sz w:val="24"/>
          <w:szCs w:val="24"/>
          <w:lang w:val="es-PR"/>
        </w:rPr>
        <w:t>7.8.2 - Será ilegal que una persona abuse de su posición dominante; o intente obtener una posición dominante; o se combine o conspire con cualquier otra persona para obtener o intentar obtener una posición dominante en un mercado, comercio o negocio, o en cualquier parte de los mercados, negocios y comercio en Puerto Rico. El abuso de posición dominante se configura cuando: (1) uno o más personas controlan completa o substancialmente un mercado relevante; (2) la persona o personas participan o han participado en los últimos tres años de actividades anticompetitivas; y, (3) las actividades han tenido, tienen o podrían tener el efecto de prevenir o reducir la competencia substancialmente.</w:t>
      </w:r>
    </w:p>
    <w:p>
      <w:pPr>
        <w:pStyle w:val="Normal"/>
        <w:spacing w:lineRule="auto" w:line="480" w:before="0" w:after="0"/>
        <w:ind w:firstLine="720"/>
        <w:jc w:val="both"/>
        <w:rPr/>
      </w:pPr>
      <w:r>
        <w:rPr>
          <w:rFonts w:cs="Book Antiqua" w:ascii="Book Antiqua" w:hAnsi="Book Antiqua"/>
          <w:color w:val="000000"/>
          <w:sz w:val="24"/>
          <w:szCs w:val="24"/>
          <w:lang w:val="es-PR"/>
        </w:rPr>
        <w:t>Toda persona natural hallada culpable de la violación de esta disposición incurrirá en delito menos grave; por lo que el tribunal impondrá una pena de reclusión que no excederá de dos (2) años, o una pena de multa que no será menor de veinticinco mil dólares ($25,000) ni mayor de cincuenta mil dólares ($50,000), o ambas penas a discreción del tribunal.</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Cuando la convicción recaiga sobre una persona jurídica, la sanción no será menor de cincuenta mil dólares ($50,000) ni mayor de cien mil dólares ($100,000).</w:t>
      </w:r>
    </w:p>
    <w:p>
      <w:pPr>
        <w:pStyle w:val="Normal"/>
        <w:spacing w:lineRule="auto" w:line="480" w:before="0" w:after="0"/>
        <w:jc w:val="both"/>
        <w:rPr/>
      </w:pPr>
      <w:r>
        <w:rPr>
          <w:rFonts w:cs="Book Antiqua" w:ascii="Book Antiqua" w:hAnsi="Book Antiqua"/>
          <w:color w:val="000000"/>
          <w:sz w:val="24"/>
          <w:szCs w:val="24"/>
          <w:lang w:val="es-PR"/>
        </w:rPr>
        <w:t>7.8.3 - El abuso de posición dominante constituye, además, un método injusto de competencia, por lo que será de aplicación lo establecido en la Sección 7.2 de esta ley. Cuando se caracterice como método injusto de competencia, las violaciones podrán ser procesadas conforme a lo establecido en dicha Sección 7.2.</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8.4 - Cualquier persona que sea perjudicada en sus negocios o propiedades, o que sufra daños ocasionados por cualquier persona por razón de actos que constituyan abuso de posición dominante podrá instar una causa de acción por en daños ante el Tribunal de Primera Instancia bajo las disposiciones de la Sección 5.5 de esta ley, fundamentada en una convicción por violación de esta Sección.</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7.9 Venta por debajo de costo (Loss Leader)</w:t>
      </w:r>
    </w:p>
    <w:p>
      <w:pPr>
        <w:pStyle w:val="Normal"/>
        <w:spacing w:lineRule="auto" w:line="480" w:before="0" w:after="0"/>
        <w:jc w:val="both"/>
        <w:rPr/>
      </w:pPr>
      <w:r>
        <w:rPr>
          <w:rFonts w:cs="Book Antiqua" w:ascii="Book Antiqua" w:hAnsi="Book Antiqua"/>
          <w:color w:val="000000"/>
          <w:sz w:val="24"/>
          <w:szCs w:val="24"/>
          <w:lang w:val="es-PR"/>
        </w:rPr>
        <w:t>7.9.1 - Se define "loss leader" como la práctica de vender cualquier producto a un precio menor a su costo cuand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1. el propósito sea inducir, promover o estimular la compra de otras mercancías; 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2. el efecto sea una tendencia o capacidad para engañar, confundir, falsear o embaucar a los compradores o a los compradores prospectivos; o,</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3. el efecto sea desviar el comercio o intercambio de competidor o de otra manera afectar competidores.</w:t>
      </w:r>
    </w:p>
    <w:p>
      <w:pPr>
        <w:pStyle w:val="Normal"/>
        <w:spacing w:lineRule="auto" w:line="480" w:before="0" w:after="0"/>
        <w:jc w:val="both"/>
        <w:rPr/>
      </w:pPr>
      <w:r>
        <w:rPr>
          <w:rFonts w:cs="Book Antiqua" w:ascii="Book Antiqua" w:hAnsi="Book Antiqua"/>
          <w:color w:val="000000"/>
          <w:sz w:val="24"/>
          <w:szCs w:val="24"/>
          <w:lang w:val="es-PR"/>
        </w:rPr>
        <w:t>7.9.2 - Será ilegal que cualquier persona en cualquier línea de comercio en Puerto Rico, venda o utilice cualquier producto o servicio como “loss leader” según se define el término en esta ley. Toda persona natural hallada culpable de la violación de esta disposición incurrirá en delito menos grave; por lo que el tribunal impondrá una pena de reclusión que no excederá los noventa (90) días, o una pena de multa que no excederá de mil (1,000) dólares, o ambas penas a discreción del tribunal. En el caso de una persona jurídica se impondrá una multa de cinco mil dólares ($5,000).</w:t>
      </w:r>
    </w:p>
    <w:p>
      <w:pPr>
        <w:pStyle w:val="Normal"/>
        <w:spacing w:lineRule="auto" w:line="480" w:before="0" w:after="0"/>
        <w:jc w:val="both"/>
        <w:rPr/>
      </w:pPr>
      <w:r>
        <w:rPr>
          <w:rFonts w:cs="Book Antiqua" w:ascii="Book Antiqua" w:hAnsi="Book Antiqua"/>
          <w:color w:val="000000"/>
          <w:sz w:val="24"/>
          <w:szCs w:val="24"/>
          <w:lang w:val="es-PR"/>
        </w:rPr>
        <w:t>Sección 7.10 Cadenas voluntarias de detallistas de bienes y servicios</w:t>
      </w:r>
    </w:p>
    <w:p>
      <w:pPr>
        <w:pStyle w:val="Normal"/>
        <w:spacing w:lineRule="auto" w:line="480" w:before="0" w:after="0"/>
        <w:jc w:val="both"/>
        <w:rPr/>
      </w:pPr>
      <w:r>
        <w:rPr>
          <w:rFonts w:cs="Book Antiqua" w:ascii="Book Antiqua" w:hAnsi="Book Antiqua"/>
          <w:color w:val="000000"/>
          <w:sz w:val="24"/>
          <w:szCs w:val="24"/>
          <w:lang w:val="es-PR"/>
        </w:rPr>
        <w:t>7.10.1 - Los pequeños y medianos comerciantes y proveedores de servicio dedicados al comercio al detal y que posean cada uno hasta cinco (5) establecimientos comerciales catalogados como pequeños y medianos, podrán llevar a cabo u organizar cadenas voluntarias de detallistas de bienes y servicios, incluyendo efectuar negociaciones, compras y anuncios sobre precios, con el fin de establecer programas comunes para enfrentarse unidos y de buena fe a la competencia de establecimientos con volúmenes de ventas sustancialmente mayores; siempre que ninguna cadena voluntaria o programa común tienda a crear un monopolio, ni su efecto sea restringir sustancialmente los negocios, el comercio o la competencia o que dichas cadenas voluntarias constituyan un método injusto de competencia, o una práctica o acto injusto o engañoso en los negocios o en el comercio.</w:t>
      </w:r>
    </w:p>
    <w:p>
      <w:pPr>
        <w:pStyle w:val="Normal"/>
        <w:spacing w:lineRule="auto" w:line="480" w:before="0" w:after="0"/>
        <w:jc w:val="both"/>
        <w:rPr/>
      </w:pPr>
      <w:r>
        <w:rPr>
          <w:rFonts w:cs="Book Antiqua" w:ascii="Book Antiqua" w:hAnsi="Book Antiqua"/>
          <w:color w:val="000000"/>
          <w:sz w:val="24"/>
          <w:szCs w:val="24"/>
          <w:lang w:val="es-PR"/>
        </w:rPr>
        <w:t>7.10.2 - Toda cadena voluntaria o persona común tendrá que ser reconocida por la Compañía de Comercio y Exportación bajo un mismo nombre y logo común. La Compañía de Comercio y Exportación certificará que la cadena voluntaria o persona común cumple con los requisitos de este artículo. Ninguna cadena voluntaria podrá operar sin dicha certificación.</w:t>
      </w:r>
    </w:p>
    <w:p>
      <w:pPr>
        <w:pStyle w:val="Normal"/>
        <w:spacing w:lineRule="auto" w:line="480" w:before="0" w:after="0"/>
        <w:jc w:val="both"/>
        <w:rPr/>
      </w:pPr>
      <w:r>
        <w:rPr>
          <w:rFonts w:cs="Book Antiqua" w:ascii="Book Antiqua" w:hAnsi="Book Antiqua"/>
          <w:color w:val="000000"/>
          <w:sz w:val="24"/>
          <w:szCs w:val="24"/>
          <w:lang w:val="es-PR"/>
        </w:rPr>
        <w:t>7.10.3 - Cualquier participante o programa de cadena voluntaria o persona común que opere fuera de los parámetros establecidos por la Compañía de Comercio y Exportación, quedará desprovisto de la inmunidad concedida bajo este artículo y estará sujeta a cualquier proceso, sanción y penalidad dispuesta en esta Ley, según resulte aplicable.</w:t>
      </w:r>
    </w:p>
    <w:p>
      <w:pPr>
        <w:pStyle w:val="Normal"/>
        <w:spacing w:lineRule="auto" w:line="480" w:before="0" w:after="0"/>
        <w:jc w:val="both"/>
        <w:rPr>
          <w:rFonts w:ascii="Book Antiqua" w:hAnsi="Book Antiqua" w:cs="Book Antiqua"/>
          <w:color w:val="000000"/>
          <w:sz w:val="24"/>
          <w:szCs w:val="24"/>
          <w:lang w:val="es-PR"/>
        </w:rPr>
      </w:pPr>
      <w:r>
        <w:rPr>
          <w:rFonts w:eastAsia="Courier New" w:cs="Courier New" w:ascii="Book Antiqua" w:hAnsi="Book Antiqua"/>
          <w:color w:val="000000"/>
          <w:sz w:val="24"/>
          <w:szCs w:val="24"/>
          <w:lang w:val="es-PR"/>
        </w:rPr>
        <w:t>Sección 7.11 Revocación o disolución de corporaciones</w:t>
      </w:r>
    </w:p>
    <w:p>
      <w:pPr>
        <w:pStyle w:val="Normal"/>
        <w:spacing w:lineRule="auto" w:line="480" w:before="0" w:after="0"/>
        <w:ind w:firstLine="720"/>
        <w:jc w:val="both"/>
        <w:rPr/>
      </w:pPr>
      <w:r>
        <w:rPr>
          <w:rFonts w:cs="Book Antiqua" w:ascii="Book Antiqua" w:hAnsi="Book Antiqua"/>
          <w:color w:val="000000"/>
          <w:sz w:val="24"/>
          <w:szCs w:val="24"/>
          <w:lang w:val="es-PR"/>
        </w:rPr>
        <w:t>A petición de la Oficina de Asuntos de Competencia y Prácticas Comerciales o del Secretario de Justicia, el Tribunal de Primera Instancia podrá ordenar la revocación, el decomiso o la suspensión de los estatutos, la franquicia, el certificado de incorporación o los privilegios de cualquier corporación nacional o extranjera organizada u operando bajo las leyes de Puerto Rico que haya sido declarada culpable de incurrir en una conducta prohibida bajo las Secciones 7.1, 7.4 o 7.7, o la subsección 7.6.6 de esta Ley; o que haya violado los términos de un interdicto emitido a tenor con las disposiciones de</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7.12 Acuerdo o cláusula de no competencia.</w:t>
      </w:r>
    </w:p>
    <w:p>
      <w:pPr>
        <w:pStyle w:val="Normal"/>
        <w:spacing w:lineRule="auto" w:line="480" w:before="0" w:after="0"/>
        <w:ind w:firstLine="720"/>
        <w:jc w:val="both"/>
        <w:rPr/>
      </w:pPr>
      <w:r>
        <w:rPr>
          <w:rFonts w:cs="Book Antiqua" w:ascii="Book Antiqua" w:hAnsi="Book Antiqua"/>
          <w:color w:val="000000"/>
          <w:sz w:val="24"/>
          <w:szCs w:val="24"/>
          <w:lang w:val="es-PR"/>
        </w:rPr>
        <w:t>A pesar de lo dispuesto en la Sección 7.1, los contratos, acuerdos o cláusula de no competencia que restringen o prohíben la competencia, tanto durante la vigencia del contrato como con posterioridad a ésta son válidos siempre y cuando sean razonables al valorar las restricciones temporales espaciales y materiales con las particularidades del negocio o los intereses de ambas partes y el interés público; no sean contrarios a las leyes, la moral ni al orden público; y haya un equilibrio entre las prestaciones reciprocas. Además, es indispensable que cualquier cláusula de no competencia conste por escrito. Por último, cualquier acuerdo o cláusula de no competencia que no esté justificado por un interés de negocio legítimo será nulo e ineficaz. Con fines ilustrativos, algunos de los intereses de negocios legítimos que pueden ser protegidos son: el método o sistema propio de hacer negocios, la información confidencial y propietaria, los secretos de negocio según definidos en la Ley Núm. 80 de 3 de junio de 2011, o Ley para la Protección de Secretos Comerciales e Industriales de Puerto Rico, cualquier otra propiedad intelectual, la relación de la restricción con los clientes existentes, prácticas de negocios o profesionales, un área geográfica o territorial específica y capacitación especializada.</w:t>
      </w:r>
    </w:p>
    <w:p>
      <w:pPr>
        <w:pStyle w:val="Normal"/>
        <w:spacing w:lineRule="auto" w:line="480" w:before="0" w:after="0"/>
        <w:ind w:firstLine="720"/>
        <w:jc w:val="both"/>
        <w:rPr/>
      </w:pPr>
      <w:r>
        <w:rPr>
          <w:rFonts w:cs="Book Antiqua" w:ascii="Book Antiqua" w:hAnsi="Book Antiqua"/>
          <w:color w:val="000000"/>
          <w:sz w:val="24"/>
          <w:szCs w:val="24"/>
          <w:lang w:val="es-PR"/>
        </w:rPr>
        <w:t>La persona que solicite se ponga en vigor un acuerdo o cláusula de no competencia debe alegar y presentar prueba prima facie que la restricción al comercio es necesaria razonablemente para proteger un interés de negocio legítimo. Si presenta tal prueba, el opositor a la restricción de comercio tiene el peso de prueba de demostrar que la restricción es demasiado amplia o innecesaria para proteger el interés de negocio. Si así lo demuestra, el tribunal deberá modificar la restricción para que sea una razonable.</w:t>
      </w:r>
    </w:p>
    <w:p>
      <w:pPr>
        <w:pStyle w:val="Normal"/>
        <w:spacing w:lineRule="auto" w:line="480" w:before="0" w:after="0"/>
        <w:ind w:left="720" w:hanging="0"/>
        <w:jc w:val="both"/>
        <w:rPr/>
      </w:pPr>
      <w:r>
        <w:rPr>
          <w:rFonts w:cs="Book Antiqua" w:ascii="Book Antiqua" w:hAnsi="Book Antiqua"/>
          <w:color w:val="000000"/>
          <w:sz w:val="24"/>
          <w:szCs w:val="24"/>
          <w:lang w:val="es-PR"/>
        </w:rPr>
        <w:t>1. En caso de un acuerdo o cláusula de no competencia con posterioridad a éste, que se solicita hacer cumplir contra un anterior agente o contratista independiente el tribunal que no esté relacionado la protección de secretos de negocios ni con la venta parcial o total de los activos o acciones de una sociedad o corporación, el tribunal aplicará entonces una presunción de que una restricción de seis meses o menos es razonable y que una restricción mayor de dos años es irrazonable.</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2. En caso de un acuerdo o cláusula de no competencia con posterioridad a éste, que se solicita hacer cumplir contra un anterior distribuidor, franquiciatario o licenciatario de una marca registrada que no está relacionada con la venta parcial o total de los activos o acciones de una sociedad o corporación, el tribunal aplicará entonces una presunción de que cualquier restricción de un año o menos es razonable y que una restricción mayor de tres años es irrazonable.</w:t>
      </w:r>
    </w:p>
    <w:p>
      <w:pPr>
        <w:pStyle w:val="Normal"/>
        <w:spacing w:lineRule="auto" w:line="480" w:before="0" w:after="0"/>
        <w:ind w:left="720" w:hanging="0"/>
        <w:jc w:val="both"/>
        <w:rPr/>
      </w:pPr>
      <w:r>
        <w:rPr>
          <w:rFonts w:cs="Book Antiqua" w:ascii="Book Antiqua" w:hAnsi="Book Antiqua"/>
          <w:color w:val="000000"/>
          <w:sz w:val="24"/>
          <w:szCs w:val="24"/>
          <w:lang w:val="es-PR"/>
        </w:rPr>
        <w:t>3. En caso de un acuerdo o cláusula de no competencia con posterioridad a éste, que se solicita hacer cumplir contra el vendedor parcial o total de los activos o acciones de una corporación o sociedad, aplicará entonces una presunción de que cualquier restricción de un año o menos es razonable y que una restricción mayor de tres años es irrazonable.</w:t>
      </w:r>
    </w:p>
    <w:p>
      <w:pPr>
        <w:pStyle w:val="Normal"/>
        <w:spacing w:lineRule="auto" w:line="480" w:before="0" w:after="0"/>
        <w:ind w:left="720" w:hanging="0"/>
        <w:jc w:val="both"/>
        <w:rPr/>
      </w:pPr>
      <w:r>
        <w:rPr>
          <w:rFonts w:cs="Book Antiqua" w:ascii="Book Antiqua" w:hAnsi="Book Antiqua"/>
          <w:color w:val="000000"/>
          <w:sz w:val="24"/>
          <w:szCs w:val="24"/>
          <w:lang w:val="es-PR"/>
        </w:rPr>
        <w:t>4. En caso de un acuerdo o cláusula de no competencia con posterioridad a éste, que se solicita hacer cumplir que esté relacionado la protección de secretos de negocios, el tribunal aplicará entonces una presunción de que una restricción de cinco años o menos es razonable y que una restricción mayor de diez años es irrazonable.</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5. El tribunal podrá hacer cumplir un acuerdo o cláusula de no competencia con posterioridad a éste, en caso de un tercero beneficiario, si el acuerdo o clausula expresamente identifica al beneficiario y dispone expresamente que esta restricción tuvo la intención de beneficiar al tal persona.</w:t>
      </w:r>
    </w:p>
    <w:p>
      <w:pPr>
        <w:pStyle w:val="Normal"/>
        <w:spacing w:lineRule="auto" w:line="480" w:before="0" w:after="0"/>
        <w:ind w:left="720" w:hanging="0"/>
        <w:jc w:val="both"/>
        <w:rPr/>
      </w:pPr>
      <w:r>
        <w:rPr>
          <w:rFonts w:cs="Book Antiqua" w:ascii="Book Antiqua" w:hAnsi="Book Antiqua"/>
          <w:color w:val="000000"/>
          <w:sz w:val="24"/>
          <w:szCs w:val="24"/>
          <w:lang w:val="es-PR"/>
        </w:rPr>
        <w:t>6. Además, el tribunal podrá tomar en consideración como defensa afirmativa que la persona que solicita hacer cumplir un acuerdo o cláusula de no competencia con posterioridad a éste, ya no se dedica al área de negocio o rama de actividad que es el objeto de la restricción a menos que la cesación de esta actividad sea el resultado del incumplimiento de la restricción.</w:t>
      </w:r>
    </w:p>
    <w:p>
      <w:pPr>
        <w:pStyle w:val="Normal"/>
        <w:spacing w:lineRule="auto" w:line="480" w:before="0" w:after="0"/>
        <w:ind w:left="720" w:hanging="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7. Además, el tribunal podrá tomar en consideración otras defensas afirmativas y el efecto de poner en vigor un acuerdo o cláusula de no competencia con posterioridad a éste, en la salud y seguridad.</w:t>
      </w:r>
    </w:p>
    <w:p>
      <w:pPr>
        <w:pStyle w:val="Normal"/>
        <w:spacing w:lineRule="auto" w:line="480" w:before="0" w:after="0"/>
        <w:ind w:left="720" w:hanging="0"/>
        <w:jc w:val="both"/>
        <w:rPr/>
      </w:pPr>
      <w:r>
        <w:rPr>
          <w:rFonts w:cs="Book Antiqua" w:ascii="Book Antiqua" w:hAnsi="Book Antiqua"/>
          <w:color w:val="000000"/>
          <w:sz w:val="24"/>
          <w:szCs w:val="24"/>
          <w:lang w:val="es-PR"/>
        </w:rPr>
        <w:t>8. El Tribunal para hacer cumplir un acuerdo o cláusula de no competencia con posterioridad a éste, por los remedios disponibles en el Capítulo V de esta ley.</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CAPÍTULO VIII</w:t>
      </w:r>
    </w:p>
    <w:p>
      <w:pPr>
        <w:pStyle w:val="Normal"/>
        <w:spacing w:lineRule="auto" w:line="480" w:before="0" w:after="0"/>
        <w:jc w:val="center"/>
        <w:rPr>
          <w:rFonts w:ascii="Book Antiqua" w:hAnsi="Book Antiqua" w:cs="Book Antiqua"/>
          <w:color w:val="000000"/>
          <w:sz w:val="24"/>
          <w:szCs w:val="24"/>
          <w:lang w:val="es-PR"/>
        </w:rPr>
      </w:pPr>
      <w:r>
        <w:rPr>
          <w:rFonts w:cs="Book Antiqua" w:ascii="Book Antiqua" w:hAnsi="Book Antiqua"/>
          <w:color w:val="000000"/>
          <w:sz w:val="24"/>
          <w:szCs w:val="24"/>
          <w:lang w:val="es-PR"/>
        </w:rPr>
        <w:t>Disposiciones Transitoria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8.1 Fondos operacionales</w:t>
      </w:r>
    </w:p>
    <w:p>
      <w:pPr>
        <w:pStyle w:val="Normal"/>
        <w:spacing w:lineRule="auto" w:line="480" w:before="0" w:after="0"/>
        <w:ind w:firstLine="720"/>
        <w:jc w:val="both"/>
        <w:rPr/>
      </w:pPr>
      <w:r>
        <w:rPr>
          <w:rFonts w:cs="Book Antiqua" w:ascii="Book Antiqua" w:hAnsi="Book Antiqua"/>
          <w:color w:val="000000"/>
          <w:sz w:val="24"/>
          <w:szCs w:val="24"/>
          <w:lang w:val="es-PR"/>
        </w:rPr>
        <w:t xml:space="preserve">Los fondos operacionales necesarios para la Oficina de Asuntos de Competencia y Prácticas Comerciales se regirán por las disposiciones </w:t>
      </w:r>
      <w:r>
        <w:rPr>
          <w:rFonts w:cs="Book Antiqua" w:ascii="Book Antiqua" w:hAnsi="Book Antiqua"/>
          <w:color w:val="000000"/>
          <w:sz w:val="24"/>
          <w:szCs w:val="24"/>
          <w:lang w:val="es-PR" w:eastAsia="en-US"/>
        </w:rPr>
        <w:t xml:space="preserve">estatutarias </w:t>
      </w:r>
      <w:r>
        <w:rPr>
          <w:rFonts w:cs="Book Antiqua" w:ascii="Book Antiqua" w:hAnsi="Book Antiqua"/>
          <w:color w:val="000000"/>
          <w:sz w:val="24"/>
          <w:szCs w:val="24"/>
          <w:lang w:val="es-PR"/>
        </w:rPr>
        <w:t>contempladas en la Sección 1 y Sección 2 de la Ley Número 10 del 20 de marzo de 1972 conocida como "Ley para Regular los Negocios de Servicios Monetario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8.2 Referencias a la Ley</w:t>
      </w:r>
    </w:p>
    <w:p>
      <w:pPr>
        <w:pStyle w:val="Normal"/>
        <w:spacing w:lineRule="auto" w:line="480" w:before="0" w:after="0"/>
        <w:ind w:firstLine="720"/>
        <w:jc w:val="both"/>
        <w:rPr/>
      </w:pPr>
      <w:r>
        <w:rPr>
          <w:rFonts w:cs="Book Antiqua" w:ascii="Book Antiqua" w:hAnsi="Book Antiqua"/>
          <w:color w:val="000000"/>
          <w:sz w:val="24"/>
          <w:szCs w:val="24"/>
          <w:lang w:val="es-PR"/>
        </w:rPr>
        <w:t>Toda referencia a la Ley Núm. 77 de 25 de junio de 1964, según enmendada, conocida como la Ley Antimonopolística de Puerto Rico; incluyendo pero sin limitarse, aquellas que aparezcan en los estatutos y reglamentos estatales y federales, documentos administrativos, judiciales y acuerdos legales; se entenderá como una referencia a esta ley y a sus disposiciones equivalentes, siempre y cuando no resulte contrario a los intereses del Estado o en un fracaso de la justicia o de los propósitos de esta ley.</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8.3 Vigencia de Reglamentos</w:t>
      </w:r>
    </w:p>
    <w:p>
      <w:pPr>
        <w:pStyle w:val="Normal"/>
        <w:spacing w:lineRule="auto" w:line="480" w:before="0" w:after="0"/>
        <w:ind w:firstLine="720"/>
        <w:jc w:val="both"/>
        <w:rPr/>
      </w:pPr>
      <w:r>
        <w:rPr>
          <w:rFonts w:cs="Book Antiqua" w:ascii="Book Antiqua" w:hAnsi="Book Antiqua"/>
          <w:color w:val="000000"/>
          <w:sz w:val="24"/>
          <w:szCs w:val="24"/>
          <w:lang w:val="es-PR"/>
        </w:rPr>
        <w:t>Todo reglamento vigente de la Oficina de Asuntos de Competencia y Prácticas Comerciales, y otro Reglamento vigente promulgado a tenor con la Ley Núm. 77 de 25 de junio de 1964, según enmendada o sus antecesoras se mantienen vigente y en todo su vigor; disponiéndose que toda referencia a la Ley Núm. 77 de 25 de junio de 1964, según enmendada, que aparezca en los mismos se entenderá como una referencia a esta ley y a sus disposiciones equivalentes, siempre y cuando no resulte contrario a los intereses del Estado o en un fracaso de la justicia o de los propósitos de esta ley.</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8.4 Cláusula de Salvedad</w:t>
      </w:r>
    </w:p>
    <w:p>
      <w:pPr>
        <w:pStyle w:val="Normal"/>
        <w:spacing w:lineRule="auto" w:line="480" w:before="0" w:after="0"/>
        <w:ind w:firstLine="720"/>
        <w:jc w:val="both"/>
        <w:rPr/>
      </w:pPr>
      <w:r>
        <w:rPr>
          <w:rFonts w:cs="Book Antiqua" w:ascii="Book Antiqua" w:hAnsi="Book Antiqua"/>
          <w:color w:val="000000"/>
          <w:sz w:val="24"/>
          <w:szCs w:val="24"/>
          <w:lang w:val="es-PR"/>
        </w:rPr>
        <w:t>Las disposiciones de esta Ley no afectan ni menoscaban las facultades y poderes conferidos al Secretario del Departamento de Justicia ni al Departamento por otras leyes y órdenes ejecutivas que no resulten incompatibles con sus disposiciones, ni afectan los poderes inherentes al cargo del Secretario. Tampoco afectarán ningún programa, oficina, negociado o dependencia adscrita por ley al Departamento de Justicia ni las funciones del Secretario y del Departamento asignadas por ley en relación con otras agencias.</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8.5 Cláusula derogatoria</w:t>
      </w:r>
    </w:p>
    <w:p>
      <w:pPr>
        <w:pStyle w:val="Normal"/>
        <w:spacing w:lineRule="auto" w:line="480" w:before="0" w:after="0"/>
        <w:ind w:firstLine="72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 deroga la Ley Núm. 77 de 25 de junio de 1964, según enmendada, y cualquier estatuto o disposición que sea contraria a las disposiciones de esta Ley.</w:t>
      </w:r>
    </w:p>
    <w:p>
      <w:pPr>
        <w:pStyle w:val="Normal"/>
        <w:spacing w:lineRule="auto" w:line="480" w:before="0" w:after="0"/>
        <w:ind w:firstLine="720"/>
        <w:jc w:val="both"/>
        <w:rPr/>
      </w:pPr>
      <w:r>
        <w:rPr>
          <w:rFonts w:cs="Book Antiqua" w:ascii="Book Antiqua" w:hAnsi="Book Antiqua"/>
          <w:color w:val="000000"/>
          <w:sz w:val="24"/>
          <w:szCs w:val="24"/>
          <w:lang w:val="es-PR"/>
        </w:rPr>
        <w:t>Las disposiciones de esta Ley serán aplicables a toda acción o procedimiento civil, criminal o administrativo que pueda iniciarse o que esté pendiente al momento de aprobarse esta Ley; así como a todos los casos pendientes o en trámite, al de las disposiciones de la Ley Núm. 77 de 25 de junio de 1964, según enmendada, siempre que su aplicación no perjudique derechos sustantivos.  La derogación de la de la Ley Núm. 77 de 25 de junio de 1964, según enmendada no constituirá impedimento para acusar y castigar por hechos cometidos en violación de dicho estatuto, ni tendrá el efecto de eximir de cualquier responsabilidad civil en que se hubiere incurrido bajo sus disposiciones. Los actos realizados en violación de dicha ley y que continúen siendo prohibidos por la presente, podrán tomarse como base para cualquier acción bajo esta Ley. Toda sentencia dictada al amparo de dicha ley no sufrirá menoscabo por su derogación.</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8.6 Cláusula de separabilidad</w:t>
      </w:r>
    </w:p>
    <w:p>
      <w:pPr>
        <w:pStyle w:val="Normal"/>
        <w:spacing w:lineRule="auto" w:line="480" w:before="0" w:after="0"/>
        <w:ind w:firstLine="720"/>
        <w:jc w:val="both"/>
        <w:rPr/>
      </w:pPr>
      <w:r>
        <w:rPr>
          <w:rFonts w:cs="Book Antiqua" w:ascii="Book Antiqua" w:hAnsi="Book Antiqua"/>
          <w:color w:val="000000"/>
          <w:sz w:val="24"/>
          <w:szCs w:val="24"/>
          <w:lang w:val="es-PR"/>
        </w:rPr>
        <w:t>Si cualquier cláusula, párrafo, subpárrafo, artículo, disposición, sección o parte de esta ley fuera anulada o declarada inconstitucional, la sentencia para dichos fines no afectará, perjudicará, ni invalidará el resto de esta ley. El efecto de dicha sentencia quedará limitado a la cláusula, párrafo, subpárrafo, artículo, disposición, sección o parte de la misma que así hubiere sido anulada o declarada inconstitucional.</w:t>
      </w:r>
    </w:p>
    <w:p>
      <w:pPr>
        <w:pStyle w:val="Normal"/>
        <w:spacing w:lineRule="auto" w:line="480" w:before="0" w:after="0"/>
        <w:jc w:val="both"/>
        <w:rPr>
          <w:rFonts w:ascii="Book Antiqua" w:hAnsi="Book Antiqua" w:cs="Book Antiqua"/>
          <w:color w:val="000000"/>
          <w:sz w:val="24"/>
          <w:szCs w:val="24"/>
          <w:lang w:val="es-PR"/>
        </w:rPr>
      </w:pPr>
      <w:r>
        <w:rPr>
          <w:rFonts w:cs="Book Antiqua" w:ascii="Book Antiqua" w:hAnsi="Book Antiqua"/>
          <w:color w:val="000000"/>
          <w:sz w:val="24"/>
          <w:szCs w:val="24"/>
          <w:lang w:val="es-PR"/>
        </w:rPr>
        <w:t>Sección 8.7 Vigencia y cláusula de transición</w:t>
      </w:r>
    </w:p>
    <w:p>
      <w:pPr>
        <w:pStyle w:val="Normal"/>
        <w:spacing w:lineRule="auto" w:line="480" w:before="0" w:after="0"/>
        <w:ind w:firstLine="720"/>
        <w:jc w:val="both"/>
        <w:rPr>
          <w:rFonts w:ascii="Book Antiqua" w:hAnsi="Book Antiqua" w:cs="Book Antiqua"/>
          <w:color w:val="000000"/>
          <w:sz w:val="24"/>
          <w:szCs w:val="24"/>
          <w:lang w:val="es-PR"/>
        </w:rPr>
      </w:pPr>
      <w:bookmarkStart w:id="9" w:name="_Hlk67155284"/>
      <w:bookmarkStart w:id="10" w:name="_Hlk67160582"/>
      <w:r>
        <w:rPr>
          <w:rFonts w:cs="Book Antiqua" w:ascii="Book Antiqua" w:hAnsi="Book Antiqua"/>
          <w:color w:val="000000"/>
          <w:sz w:val="24"/>
          <w:szCs w:val="24"/>
          <w:lang w:val="es-PR"/>
        </w:rPr>
        <w:t>Esta ley comenzará a regir inmediatamente después de su aprobación.</w:t>
      </w:r>
      <w:bookmarkEnd w:id="9"/>
      <w:bookmarkEnd w:id="10"/>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lang w:val="es-PR"/>
        </w:rPr>
        <w:t xml:space="preserve"> </w:t>
      </w:r>
      <w:r>
        <w:rPr>
          <w:rFonts w:cs="Book Antiqua" w:ascii="Book Antiqua" w:hAnsi="Book Antiqua"/>
          <w:lang w:val="es-PR"/>
        </w:rPr>
        <w:t xml:space="preserve">Véase, </w:t>
      </w:r>
      <w:r>
        <w:rPr>
          <w:rFonts w:cs="Book Antiqua" w:ascii="Book Antiqua" w:hAnsi="Book Antiqua"/>
          <w:i/>
          <w:iCs/>
          <w:lang w:val="es-PR"/>
        </w:rPr>
        <w:t>Aguadilla Paint Ctr. v. Esso</w:t>
      </w:r>
      <w:r>
        <w:rPr>
          <w:rFonts w:cs="Book Antiqua" w:ascii="Book Antiqua" w:hAnsi="Book Antiqua"/>
          <w:lang w:val="es-PR"/>
        </w:rPr>
        <w:t>, 183 DPR 901, 923-24 (2011).</w:t>
      </w:r>
    </w:p>
  </w:footnote>
  <w:footnote w:id="3">
    <w:p>
      <w:pPr>
        <w:pStyle w:val="Footnote"/>
        <w:rPr/>
      </w:pPr>
      <w:r>
        <w:rPr>
          <w:rStyle w:val="FootnoteCharacters"/>
        </w:rPr>
        <w:footnoteRef/>
      </w:r>
      <w:r>
        <w:rPr>
          <w:rFonts w:cs="Book Antiqua" w:ascii="Book Antiqua" w:hAnsi="Book Antiqua"/>
        </w:rPr>
        <w:t xml:space="preserve"> </w:t>
      </w:r>
      <w:r>
        <w:rPr>
          <w:rFonts w:cs="Book Antiqua" w:ascii="Book Antiqua" w:hAnsi="Book Antiqua"/>
          <w:i/>
          <w:iCs/>
        </w:rPr>
        <w:t>United States v. Topco Associates, Inc</w:t>
      </w:r>
      <w:r>
        <w:rPr>
          <w:rFonts w:cs="Book Antiqua" w:ascii="Book Antiqua" w:hAnsi="Book Antiqua"/>
        </w:rPr>
        <w:t>. 405 U.S. 596, 610; 92 S, Ct. 1126; 31 L.Ed. 2d 515 (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07"/>
      <w:ind w:left="57" w:hanging="0"/>
      <w:outlineLvl w:val="0"/>
    </w:pPr>
    <w:rPr>
      <w:rFonts w:ascii="Times New Roman" w:hAnsi="Times New Roman" w:eastAsia="Times New Roman" w:cs="Times New Roman"/>
      <w:color w:val="000000"/>
      <w:sz w:val="28"/>
      <w:szCs w:val="22"/>
      <w:lang w:val="es-PR" w:bidi="ar-SA" w:eastAsia="zh-CN"/>
    </w:rPr>
  </w:style>
  <w:style w:type="paragraph" w:styleId="Heading2">
    <w:name w:val="Heading 2"/>
    <w:next w:val="Normal"/>
    <w:qFormat/>
    <w:pPr>
      <w:keepNext w:val="true"/>
      <w:keepLines/>
      <w:widowControl/>
      <w:numPr>
        <w:ilvl w:val="1"/>
        <w:numId w:val="1"/>
      </w:numPr>
      <w:bidi w:val="0"/>
      <w:spacing w:lineRule="auto" w:line="259" w:before="0" w:after="240"/>
      <w:ind w:left="10" w:right="575" w:hanging="10"/>
      <w:outlineLvl w:val="1"/>
    </w:pPr>
    <w:rPr>
      <w:rFonts w:ascii="Times New Roman" w:hAnsi="Times New Roman" w:eastAsia="Times New Roman" w:cs="Times New Roman"/>
      <w:color w:val="000000"/>
      <w:sz w:val="26"/>
      <w:szCs w:val="22"/>
      <w:lang w:val="es-PR" w:bidi="ar-SA" w:eastAsia="zh-CN"/>
    </w:rPr>
  </w:style>
  <w:style w:type="paragraph" w:styleId="Heading3">
    <w:name w:val="Heading 3"/>
    <w:next w:val="Normal"/>
    <w:qFormat/>
    <w:pPr>
      <w:keepNext w:val="true"/>
      <w:keepLines/>
      <w:widowControl/>
      <w:numPr>
        <w:ilvl w:val="2"/>
        <w:numId w:val="1"/>
      </w:numPr>
      <w:bidi w:val="0"/>
      <w:spacing w:lineRule="auto" w:line="259" w:before="0" w:after="240"/>
      <w:ind w:left="10" w:right="575" w:hanging="10"/>
      <w:outlineLvl w:val="2"/>
    </w:pPr>
    <w:rPr>
      <w:rFonts w:ascii="Times New Roman" w:hAnsi="Times New Roman" w:eastAsia="Times New Roman" w:cs="Times New Roman"/>
      <w:color w:val="000000"/>
      <w:sz w:val="26"/>
      <w:szCs w:val="22"/>
      <w:lang w:val="es-PR" w:bidi="ar-SA" w:eastAsia="zh-CN"/>
    </w:rPr>
  </w:style>
  <w:style w:type="character" w:styleId="WW8Num1z0">
    <w:name w:val="WW8Num1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b/>
    </w:rPr>
  </w:style>
  <w:style w:type="character" w:styleId="WW8Num10z0">
    <w:name w:val="WW8Num10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Courier New" w:hAnsi="Courier New" w:eastAsia="Courier New" w:cs="Courier New"/>
      <w:b w:val="false"/>
      <w:i w:val="false"/>
      <w:strike w:val="false"/>
      <w:dstrike w:val="false"/>
      <w:color w:val="000000"/>
      <w:position w:val="0"/>
      <w:sz w:val="14"/>
      <w:sz w:val="14"/>
      <w:szCs w:val="14"/>
      <w:u w:val="none" w:color="000000"/>
      <w:shd w:fill="auto" w:val="clear"/>
      <w:vertAlign w:val="baseline"/>
    </w:rPr>
  </w:style>
  <w:style w:type="character" w:styleId="WW8Num14z0">
    <w:name w:val="WW8Num14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Courier New" w:hAnsi="Courier New" w:eastAsia="Courier New" w:cs="Courier New"/>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ourier New" w:hAnsi="Courier New" w:eastAsia="Courier New" w:cs="Courier New"/>
      <w:b w:val="false"/>
      <w:i w:val="false"/>
      <w:strike w:val="false"/>
      <w:dstrike w:val="false"/>
      <w:color w:val="000000"/>
      <w:position w:val="0"/>
      <w:sz w:val="16"/>
      <w:sz w:val="16"/>
      <w:szCs w:val="16"/>
      <w:u w:val="none" w:color="000000"/>
      <w:shd w:fill="auto" w:val="clear"/>
      <w:vertAlign w:val="baseline"/>
    </w:rPr>
  </w:style>
  <w:style w:type="character" w:styleId="WW8Num23z0">
    <w:name w:val="WW8Num23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7z0">
    <w:name w:val="WW8Num27z0"/>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ourier New" w:hAnsi="Courier New" w:eastAsia="Courier New" w:cs="Courier New"/>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ourier New" w:hAnsi="Courier New"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Courier New" w:hAnsi="Courier New" w:eastAsia="Courier New" w:cs="Courier New"/>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LineNumbering">
    <w:name w:val="Line Number"/>
    <w:basedOn w:val="DefaultParagraphFont"/>
    <w:rPr/>
  </w:style>
  <w:style w:type="character" w:styleId="Heading1Char">
    <w:name w:val="Heading 1 Char"/>
    <w:qFormat/>
    <w:rPr>
      <w:rFonts w:ascii="Times New Roman" w:hAnsi="Times New Roman" w:eastAsia="Times New Roman" w:cs="Times New Roman"/>
      <w:color w:val="000000"/>
      <w:sz w:val="28"/>
    </w:rPr>
  </w:style>
  <w:style w:type="character" w:styleId="Heading2Char">
    <w:name w:val="Heading 2 Char"/>
    <w:qFormat/>
    <w:rPr>
      <w:rFonts w:ascii="Times New Roman" w:hAnsi="Times New Roman" w:eastAsia="Times New Roman" w:cs="Times New Roman"/>
      <w:color w:val="000000"/>
      <w:sz w:val="26"/>
    </w:rPr>
  </w:style>
  <w:style w:type="character" w:styleId="Heading3Char">
    <w:name w:val="Heading 3 Char"/>
    <w:qFormat/>
    <w:rPr>
      <w:rFonts w:ascii="Times New Roman" w:hAnsi="Times New Roman" w:eastAsia="Times New Roman" w:cs="Times New Roman"/>
      <w:color w:val="000000"/>
      <w:sz w:val="26"/>
    </w:rPr>
  </w:style>
  <w:style w:type="character" w:styleId="FootnoteTextChar">
    <w:name w:val="Footnote Text Char"/>
    <w:qFormat/>
    <w:rPr>
      <w:rFonts w:ascii="Times New Roman" w:hAnsi="Times New Roman" w:eastAsia="MS Mincho;ＭＳ 明朝"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68" w:before="0" w:after="279"/>
      <w:ind w:left="720" w:right="639" w:hanging="3"/>
      <w:contextualSpacing/>
      <w:jc w:val="both"/>
    </w:pPr>
    <w:rPr>
      <w:rFonts w:ascii="Courier New" w:hAnsi="Courier New" w:eastAsia="Courier New" w:cs="Courier New"/>
      <w:color w:val="000000"/>
      <w:sz w:val="18"/>
      <w:lang w:val="es-PR"/>
    </w:rPr>
  </w:style>
  <w:style w:type="paragraph" w:styleId="Footnote">
    <w:name w:val="Footnote Text"/>
    <w:basedOn w:val="Normal"/>
    <w:pPr>
      <w:spacing w:lineRule="auto" w:line="240" w:before="0" w:after="0"/>
      <w:jc w:val="both"/>
    </w:pPr>
    <w:rPr>
      <w:rFonts w:ascii="Times New Roman" w:hAnsi="Times New Roman" w:eastAsia="MS Mincho;ＭＳ 明朝"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52:00Z</dcterms:created>
  <dc:creator>Lesy A. Irizarry Pagán</dc:creator>
  <dc:description/>
  <cp:keywords/>
  <dc:language>en-US</dc:language>
  <cp:lastModifiedBy>José Rodríguez Amorós (Asesor de Secretaria)</cp:lastModifiedBy>
  <cp:lastPrinted>2021-03-23T11:17:00Z</cp:lastPrinted>
  <dcterms:modified xsi:type="dcterms:W3CDTF">2025-01-24T12:19:00Z</dcterms:modified>
  <cp:revision>4</cp:revision>
  <dc:subject/>
  <dc:title/>
</cp:coreProperties>
</file>